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甘酸钠滴眼液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甘酸钠滴眼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色甘酸钠滴眼液市场进行了分析研究。报告在总结中国色甘酸钠滴眼液行业发展历程的基础上，结合新时期的各方面因素，对中国色甘酸钠滴眼液行业的发展趋势给予了细致和审慎的预测论证。报告资料详实，图表丰富，既有深入的分析，又有直观的比较，为色甘酸钠滴眼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甘酸钠滴眼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甘酸钠滴眼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甘酸钠滴眼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甘酸钠滴眼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甘酸钠滴眼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色甘酸钠滴眼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色甘酸钠滴眼液企业投资情况分析</w:t>
            </w:r>
          </w:p>
          <w:p>
            <w:pPr>
              <w:pStyle w:val="Normal"/>
              <w:spacing w:lineRule="atLeast" w:line="380"/>
              <w:rPr/>
            </w:pPr>
            <w:r>
              <w:rPr>
                <w:rFonts w:ascii="Arial" w:hAnsi="Arial" w:cs="Arial"/>
                <w:color w:val="000000"/>
                <w:szCs w:val="21"/>
              </w:rPr>
              <w:t>三、中国色甘酸钠滴眼液企业产品结构分析</w:t>
            </w:r>
          </w:p>
          <w:p>
            <w:pPr>
              <w:pStyle w:val="Normal"/>
              <w:spacing w:lineRule="atLeast" w:line="380"/>
              <w:rPr/>
            </w:pPr>
            <w:r>
              <w:rPr>
                <w:rFonts w:ascii="Arial" w:hAnsi="Arial" w:cs="Arial"/>
                <w:color w:val="000000"/>
                <w:szCs w:val="21"/>
              </w:rPr>
              <w:t>四、中国色甘酸钠滴眼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甘酸钠滴眼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甘酸钠滴眼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甘酸钠滴眼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甘酸钠滴眼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色甘酸钠滴眼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色甘酸钠滴眼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色甘酸钠滴眼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色甘酸钠滴眼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甘酸钠滴眼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甘酸钠滴眼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甘酸钠滴眼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甘酸钠滴眼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甘酸钠滴眼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甘酸钠滴眼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甘酸钠滴眼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甘酸钠滴眼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色甘酸钠滴眼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甘酸钠滴眼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色甘酸钠滴眼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甘酸钠滴眼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甘酸钠滴眼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甘酸钠滴眼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甘酸钠滴眼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甘酸钠滴眼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甘酸钠滴眼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色甘酸钠滴眼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色甘酸钠滴眼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色甘酸钠滴眼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甘酸钠滴眼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甘酸钠滴眼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甘酸钠滴眼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甘酸钠滴眼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色甘酸钠滴眼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甘酸钠滴眼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甘酸钠滴眼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色甘酸钠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色甘酸钠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色甘酸钠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色甘酸钠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色甘酸钠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色甘酸钠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色甘酸钠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色甘酸钠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色甘酸钠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色甘酸钠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色甘酸钠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色甘酸钠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甘酸钠滴眼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色甘酸钠滴眼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色甘酸钠滴眼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色甘酸钠滴眼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色甘酸钠滴眼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色甘酸钠滴眼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甘酸钠滴眼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色甘酸钠滴眼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甘酸钠滴眼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甘酸钠滴眼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甘酸钠滴眼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甘酸钠滴眼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色甘酸钠滴眼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色甘酸钠滴眼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色甘酸钠滴眼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甘酸钠滴眼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甘酸钠滴眼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甘酸钠滴眼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甘酸钠滴眼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甘酸钠滴眼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甘酸钠滴眼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0:00Z</dcterms:modified>
  <cp:revision>437</cp:revision>
  <dc:subject/>
  <dc:title/>
</cp:coreProperties>
</file>