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口服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乙基芦丁口服液行业研究报告主要分析了羟乙基芦丁口服液行业的市场规模、羟乙基芦丁口服液市场供需求状况、羟乙基芦丁口服液市场竞争状况和羟乙基芦丁口服液主要企业经营情况、羟乙基芦丁口服液市场主要企业的市场占有率，同时对羟乙基芦丁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乙基芦丁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芦丁口服液专业研究单位等公布和提供的大量资料。对我国羟乙基芦丁口服液行业作了详尽深入的分析，为羟乙基芦丁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乙基芦丁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羟乙基芦丁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芦丁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羟乙基芦丁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羟乙基芦丁口服液企业投资情况分析</w:t>
            </w:r>
          </w:p>
          <w:p>
            <w:pPr>
              <w:pStyle w:val="Normal"/>
              <w:spacing w:lineRule="atLeast" w:line="380"/>
              <w:rPr/>
            </w:pPr>
            <w:r>
              <w:rPr>
                <w:rFonts w:ascii="Arial" w:hAnsi="Arial" w:cs="Arial"/>
                <w:color w:val="000000"/>
                <w:szCs w:val="21"/>
              </w:rPr>
              <w:t>三、中国羟乙基芦丁口服液企业产品结构分析</w:t>
            </w:r>
          </w:p>
          <w:p>
            <w:pPr>
              <w:pStyle w:val="Normal"/>
              <w:spacing w:lineRule="atLeast" w:line="380"/>
              <w:rPr/>
            </w:pPr>
            <w:r>
              <w:rPr>
                <w:rFonts w:ascii="Arial" w:hAnsi="Arial" w:cs="Arial"/>
                <w:color w:val="000000"/>
                <w:szCs w:val="21"/>
              </w:rPr>
              <w:t>四、中国羟乙基芦丁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羟乙基芦丁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羟乙基芦丁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羟乙基芦丁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羟乙基芦丁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芦丁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羟乙基芦丁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羟乙基芦丁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羟乙基芦丁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羟乙基芦丁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羟乙基芦丁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羟乙基芦丁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羟乙基芦丁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羟乙基芦丁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羟乙基芦丁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羟乙基芦丁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羟乙基芦丁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羟乙基芦丁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羟乙基芦丁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羟乙基芦丁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羟乙基芦丁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羟乙基芦丁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羟乙基芦丁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羟乙基芦丁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羟乙基芦丁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羟乙基芦丁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羟乙基芦丁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羟乙基芦丁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口服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5:00Z</dcterms:modified>
  <cp:revision>636</cp:revision>
  <dc:subject/>
  <dc:title/>
</cp:coreProperties>
</file>