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鸡肉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鸡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鸡肉市场进行了分析研究。报告在总结中国鲜鸡肉行业发展历程的基础上，结合新时期的各方面因素，对中国鲜鸡肉行业的发展趋势给予了细致和审慎的预测论证。报告资料详实，图表丰富，既有深入的分析，又有直观的比较，为鲜鸡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鲜鸡肉市场运行形势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鲜鸡肉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鲜鸡肉市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鸡肉供需和产量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禽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鲜鸡肉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鲜鸡肉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鲜鸡肉行业“十一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鲜鸡肉产业发展的鼓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鲜鸡肉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鲜鸡肉投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产业运行动态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鸡肉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鲜鸡肉消费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鲜鸡肉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将恢复进口泰国冷冻鲜鸡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主要地区生产及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主要地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部分地区城镇居民鲜鸡肉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云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及其相关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生产存在的主要问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畜禽屠宰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畜禽屠宰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屠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畜禽屠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畜禽屠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畜禽屠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畜禽屠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禽屠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畜禽屠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畜禽屠宰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鲜鸡肉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鸡肉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重点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新程金锣肉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汇通集团肉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雨润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正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成食品（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双汇温氏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福润肉类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产业相关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的发展对鲜鸡肉生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殖行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养殖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殖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养殖行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加工业的发展对鲜鸡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屠宰加工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屠宰加工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屠宰加工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屠宰加工业发展对鲜鸡肉行业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发展对鲜鸡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整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零售业发展对鲜鸡肉行业的影响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鸡肉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生产布局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鲜鸡肉加工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鸡肉加工装备和工艺技术水平的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鸡肉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鸡肉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鲜鸡肉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鸡肉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漯河市双汇实业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汇通集团肉食品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雨润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正大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正大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正大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正大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正大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正大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正大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双汇温氏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福润肉类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7:01:00Z</dcterms:modified>
  <cp:revision>141</cp:revision>
  <dc:subject/>
  <dc:title/>
</cp:coreProperties>
</file>