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用高效率条码标签打印机市场分析及竞争格局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用高效率条码标签打印机</w:t>
            </w:r>
            <w:r>
              <w:rPr>
                <w:rFonts w:ascii="Arial" w:hAnsi="Arial" w:cs="Arial"/>
              </w:rPr>
              <w:t>行业研究</w:t>
            </w:r>
            <w:r>
              <w:rPr>
                <w:rFonts w:ascii="Arial" w:hAnsi="Arial" w:cs="Arial"/>
              </w:rPr>
              <w:t>报告主要分析了商业用高效率条码标签打印机行业的市场规模、商业用高效率条码标签打印机市场供需求状况、商业用高效率条码标签打印机市场竞争状况和商业用高效率条码标签打印机主要企业经营情况、商业用高效率条码标签打印机市场主要企业的市场占有率，同时对商业用高效率条码标签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用高效率条码标签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用高效率条码标签打印机专业研究单位等公布和提供的大量资料。对我国商业用高效率条码标签打印机行业作了详尽深入的分析，为商业用高效率条码标签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用高效率条码标签打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用高效率条码标签打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业用高效率条码标签打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业用高效率条码标签打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用高效率条码标签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商业用高效率条码标签打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商业用高效率条码标签打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商业用高效率条码标签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用高效率条码标签打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用高效率条码标签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用高效率条码标签打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用高效率条码标签打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用高效率条码标签打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用高效率条码标签打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用高效率条码标签打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用高效率条码标签打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用高效率条码标签打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用高效率条码标签打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用高效率条码标签打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业用高效率条码标签打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业用高效率条码标签打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用高效率条码标签打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用高效率条码标签打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用高效率条码标签打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用高效率条码标签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用高效率条码标签打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用高效率条码标签打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用高效率条码标签打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用高效率条码标签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用高效率条码标签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业用高效率条码标签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用高效率条码标签打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商业用高效率条码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业用高效率条码标签打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商业用高效率条码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商业用高效率条码标签打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商业用高效率条码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商业用高效率条码标签打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用高效率条码标签打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用高效率条码标签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用高效率条码标签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用高效率条码标签打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用高效率条码标签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用高效率条码标签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用高效率条码标签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业用高效率条码标签打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用高效率条码标签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用高效率条码标签打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用高效率条码标签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用高效率条码标签打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01:00Z</dcterms:modified>
  <cp:revision>379</cp:revision>
  <dc:subject/>
  <dc:title/>
</cp:coreProperties>
</file>