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区分网络提示和屏保控制软件市场分析及竞争格局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区分网络提示和屏保控制软件</w:t>
            </w:r>
            <w:r>
              <w:rPr>
                <w:rFonts w:ascii="Arial" w:hAnsi="Arial" w:cs="Arial"/>
              </w:rPr>
              <w:t>行业研究</w:t>
            </w:r>
            <w:r>
              <w:rPr>
                <w:rFonts w:ascii="Arial" w:hAnsi="Arial" w:cs="Arial"/>
              </w:rPr>
              <w:t>报告主要分析了区分网络提示和屏保控制软件行业的市场规模、区分网络提示和屏保控制软件市场供需求状况、区分网络提示和屏保控制软件市场竞争状况和区分网络提示和屏保控制软件主要企业经营情况、区分网络提示和屏保控制软件市场主要企业的市场占有率，同时对区分网络提示和屏保控制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区分网络提示和屏保控制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区分网络提示和屏保控制软件专业研究单位等公布和提供的大量资料。对我国区分网络提示和屏保控制软件行业作了详尽深入的分析，为区分网络提示和屏保控制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区分网络提示和屏保控制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区分网络提示和屏保控制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区分网络提示和屏保控制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区分网络提示和屏保控制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区分网络提示和屏保控制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区分网络提示和屏保控制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区分网络提示和屏保控制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区分网络提示和屏保控制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区分网络提示和屏保控制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区分网络提示和屏保控制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分网络提示和屏保控制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分网络提示和屏保控制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分网络提示和屏保控制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区分网络提示和屏保控制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分网络提示和屏保控制软件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分网络提示和屏保控制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分网络提示和屏保控制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区分网络提示和屏保控制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区分网络提示和屏保控制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区分网络提示和屏保控制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区分网络提示和屏保控制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区分网络提示和屏保控制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区分网络提示和屏保控制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区分网络提示和屏保控制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区分网络提示和屏保控制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区分网络提示和屏保控制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区分网络提示和屏保控制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区分网络提示和屏保控制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区分网络提示和屏保控制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区分网络提示和屏保控制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区分网络提示和屏保控制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区分网络提示和屏保控制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区分网络提示和屏保控制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区分网络提示和屏保控制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区分网络提示和屏保控制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区分网络提示和屏保控制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区分网络提示和屏保控制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区分网络提示和屏保控制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区分网络提示和屏保控制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区分网络提示和屏保控制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区分网络提示和屏保控制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区分网络提示和屏保控制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区分网络提示和屏保控制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区分网络提示和屏保控制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区分网络提示和屏保控制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区分网络提示和屏保控制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区分网络提示和屏保控制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区分网络提示和屏保控制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区分网络提示和屏保控制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区分网络提示和屏保控制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区分网络提示和屏保控制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区分网络提示和屏保控制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区分网络提示和屏保控制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区分网络提示和屏保控制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区分网络提示和屏保控制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区分网络提示和屏保控制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区分网络提示和屏保控制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区分网络提示和屏保控制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区分网络提示和屏保控制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区分网络提示和屏保控制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区分网络提示和屏保控制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区分网络提示和屏保控制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区分网络提示和屏保控制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区分网络提示和屏保控制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区分网络提示和屏保控制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区分网络提示和屏保控制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区分网络提示和屏保控制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区分网络提示和屏保控制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区分网络提示和屏保控制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区分网络提示和屏保控制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区分网络提示和屏保控制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分网络提示和屏保控制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分网络提示和屏保控制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区分网络提示和屏保控制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区分网络提示和屏保控制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区分网络提示和屏保控制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区分网络提示和屏保控制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区分网络提示和屏保控制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区分网络提示和屏保控制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分网络提示和屏保控制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分网络提示和屏保控制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分网络提示和屏保控制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分网络提示和屏保控制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分网络提示和屏保控制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分网络提示和屏保控制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区分网络提示和屏保控制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01:00Z</dcterms:modified>
  <cp:revision>381</cp:revision>
  <dc:subject/>
  <dc:title/>
</cp:coreProperties>
</file>