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易拉罐包装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易拉罐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易拉罐包装市场进行了分析研究。报告在总结中国易拉罐包装行业发展历程的基础上，结合新时期的各方面因素，对中国易拉罐包装行业的发展趋势给予了细致和审慎的预测论证。报告资料详实，图表丰富，既有深入的分析，又有直观的比较，为易拉罐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一次性纸制品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一次性纸制品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一次性纸制品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一次性纸制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市场成人失禁用品销量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一次性纸制品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一次性纸制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一次性纸制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一次性纸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纸制品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行业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出生率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四次中国“婴儿潮”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女性人口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进入人口老龄化社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家庭人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行业发展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为环保关闭大批小型造纸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资源回收管理办法》实现资源循环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生活用纸产品列入出入境检验检疫商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提高部分生活用纸出口退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制品业整体运行新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制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十八届中国国际纸浆造纸暨纸制品工业展览会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制品质量监督抽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制品委员会公布星级企业评估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制品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制包装品正朝着多功能性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商投资纸制品企稳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纸制品业成本与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的中国纸制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突现拐点中国造纸迎来世纪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废纸价格已回归到</w:t>
            </w:r>
            <w:r>
              <w:rPr>
                <w:rFonts w:cs="Arial" w:ascii="Arial" w:hAnsi="Arial"/>
                <w:color w:val="000000"/>
                <w:szCs w:val="21"/>
              </w:rPr>
              <w:t>10</w:t>
            </w:r>
            <w:r>
              <w:rPr>
                <w:rFonts w:ascii="Arial" w:hAnsi="Arial" w:cs="Arial"/>
                <w:color w:val="000000"/>
                <w:szCs w:val="21"/>
              </w:rPr>
              <w:t>年前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业全年必现需求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制品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制品业环保问题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纸制品产品附加值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纸制品市场运营新形势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暴将加快行业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纸制品市场继续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设备水平迅速提高走向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次性纸制品消费区域化差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行业快速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纸制品成为生活必需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结构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环保政策的实施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作用的充分发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生意识的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性是一次性纸制品市场敏感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成的环境污染严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一次性纸制品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一次性纸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一次性纸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一次性纸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一次性纸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一次性纸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一次性纸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一次性纸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一次性纸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一次性纸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一次性纸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一次性纸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一次性纸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卫生用纸原纸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卫生用纸原纸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卫生用纸原纸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卫生用纸原纸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用纸原纸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卫生用纸原纸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卫生用纸原纸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用纸原纸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纸制品业内热点产品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妇女卫生巾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巾市场一路飚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妇女卫生巾和护垫主要制造商和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卫生巾发展步入成熟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生巾企业面临的七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纸尿裤市场进入高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纸尿裤蕴含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佰利看好中国纸尿裤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婴儿纸尿裤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纸尿裤质量连年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人失禁用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人失禁用品市场在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成人失禁用品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成人失禁用品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纸制品市场销售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制品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纸制品市场各终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一次性纸制品终端的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性纸制品市场的主要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行业市场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行业市场销售渠道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纸制品市场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乃诗卫生巾市场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佰利在中国的复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纸制品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锁定目标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位突出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价格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呈现清晰卖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纸制品市场消费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关注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女卫生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纸尿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人失禁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消费者满意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量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纸制品品牌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女卫生巾品品牌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纸尿布品品牌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人失禁用品品品牌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消费者购买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纸制品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品牌的三国演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卫生用品开打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卫生用品原材料凸现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日化巨头加快一次性纸制品中国市场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纸制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纸制品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纸制品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纸制品重点品牌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安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佰利（中国）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恒利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倍舒特妇幼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花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纸制品市场前景展望与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纸制品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妇女卫生巾行业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儿纸尿裤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人失禁用品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冰湿巾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纸制品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纸制品新产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用品正朝两个趋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纸制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女一次性纸制品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纸尿裤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人失禁用品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纸制品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纸制品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制品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纸制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纸尿裤市场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纸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安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安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安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安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安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安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安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洁（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洁（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洁（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洁（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洁（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洁（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洁（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佰利（中国）投资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佰利（中国）投资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佰利（中国）投资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佰利（中国）投资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佰利（中国）投资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佰利（中国）投资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佰利（中国）投资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花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花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花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花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花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花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花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13:00Z</dcterms:modified>
  <cp:revision>141</cp:revision>
  <dc:subject/>
  <dc:title/>
</cp:coreProperties>
</file>