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器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玉器消费个性化时代即将到来，未来市场将出现两极分化趋势，消费层次将被拉开。一方面“好料高工”的产品将出现一个小众高端的市场，这种趋势将越来越明显；另一方面大众化消费的产品由于批量化生产，价格可能会相对便宜一些。国际危机发生以来，尽管国内玉器行业与收藏市场相应受到一定影响，但却出现了“好工好料好卖”的情形，在和田玉价格坐标体系里呈现出阶段性上升的曲线。随着和田玉市场中使用高质量玉材的大师作品的价格一路攀升，国内玉雕大师加工行价逐年上扬。其中，以“海派玉雕大师”和“宫廷造作玉雕大师”加工行价上升趋势最为明显。中国和田玉市场非常大，并且方兴未艾。随着人们经济收入和文化素质水平提高，中国白玉市场规模会越来越大。中国和田玉内需市场，只要拉动起来，市场的强度和力度将会超出人们想象。和田玉市场发展空间很大，而且存在惯性，一旦得到广大消费者认可，其发展势头非常迅猛。虽然中国玉器市场前景一片大好，但从整个玉器行业现状来看，未来发展道路上仍然存在很多问题。这个行业发展可能受制于材质匮乏。和田玉材尤其是子料玉材的过度开采，使资源几近枯竭。随着我国经济持续稳定的发展，随着“盛世藏玉”的理念逐渐被消费者认同，玉雕行业的未来是光明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生产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市场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器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代玉器艺术发展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缅甸翡翠与中国玉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在中国古玉器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器运行新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发展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玉器呈出向内地市场转移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会玉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平洲积极发展完善玉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玉器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器行业发展面临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市场亟待向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玉器市场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器产业发展面临的困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玉器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器行业主要产品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翡翠首饰运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翡翠的概念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饰品的商品类型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翡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翡翠行业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玛瑙与玉石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玛瑙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玛瑙能持续走俏市场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石的成因与价值探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美术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美术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艺美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艺美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艺美术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器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市场整体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玉器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和田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田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泉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七彩云南（一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戴梦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阳美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拓宝玉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兆亮玉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老山玉器（中国驰名商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器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生生珠宝（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金凤凰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蔡庄镇鹿村玉雕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维高科微晶玉石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信珠宝（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永恒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玉成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恒苑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岫岩满族自治县喜来健玉石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蚌埠市正东玉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珠宝首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业发展建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饰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饰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首家民营水晶博物馆开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饰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饰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饰品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器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玉成石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恒苑珠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岫岩满族自治县喜来健玉石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正东玉器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17:00Z</dcterms:modified>
  <cp:revision>139</cp:revision>
  <dc:subject/>
  <dc:title/>
</cp:coreProperties>
</file>