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叠自行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折叠自行车行业长期跟踪监测，分析折叠自行车行业需求、供给、经营特性、获取能力、产业链和价值链等多方面的内容，整合行业、市场、企业、用户等多层面数据和信息资源，为客户提供深度的折叠自行车行业研究报告，以专业的研究方法帮助客户深入的了解折叠自行车行业，发现投资价值和投资机会，规避经营风险，提高管理和运营能力。折叠自行车行业报告是从事折叠自行车行业投资之前，对折叠自行车行业相关各种因素进行具体调查、研究、分析，评估项目可行性、效果效益程度，提出建设性意见建议对策等，为折叠自行车行业投资决策者和主管机关审批的研究性报告。以阐述对折叠自行车行业的理论认识为主要内容，重在研究折叠自行车行业本质及规律性认识的研究。折叠自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自行车专业研究单位等公布和提供的大量资料。对我国折叠自行车的行业现状、市场各类经营指标的情况、重点企业状况、区域市场发展情况等内容进行详细的阐述和深入的分析，着重对折叠自行车业务的发展进行详尽深入的分析，并根据折叠自行车行业的政策经济发展环境对折叠自行车行业潜在的风险和防范建议进行分析。最后提出研究者对折叠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自行车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的发展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车的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造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钼钢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制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车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架管材与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叠车技术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折叠自行车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折叠自行车行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折叠自行车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折叠自行车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折叠自行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设计师造四轮折叠自行车缓解交通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折叠自行车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折叠自行车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颁布实施《自行车安全要求》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规划自行车存车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自行车相关法律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自行车购销推行实名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自行车最高</w:t>
            </w:r>
            <w:r>
              <w:rPr>
                <w:rFonts w:cs="Arial" w:ascii="Arial" w:hAnsi="Arial"/>
                <w:color w:val="000000"/>
                <w:szCs w:val="21"/>
              </w:rPr>
              <w:t>13.5</w:t>
            </w:r>
            <w:r>
              <w:rPr>
                <w:rFonts w:ascii="Arial" w:hAnsi="Arial" w:cs="Arial"/>
                <w:color w:val="000000"/>
                <w:szCs w:val="21"/>
              </w:rPr>
              <w:t>万元亮相自行车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折叠自行车实施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折叠自行车在平乡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制造大国向制造强国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产业重组升级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产品创新和品质提升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产业要走创意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折叠自行车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折叠自行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折叠自行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折叠自行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折叠自行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折叠自行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折叠自行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折叠自行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折叠自行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折叠自行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折叠自行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折叠自行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折叠自行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折叠自行车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折叠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折叠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折叠自行车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折叠自行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折叠自行车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自行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自行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叠自行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刀具市场折叠自行车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进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行业出口低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自行车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自行车进出口产品特点及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折叠自行车进出口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自行车市场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自行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折叠自行车品牌市场营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行</w:t>
            </w:r>
            <w:r>
              <w:rPr>
                <w:rFonts w:cs="Arial" w:ascii="Arial" w:hAnsi="Arial"/>
                <w:color w:val="000000"/>
                <w:szCs w:val="21"/>
              </w:rPr>
              <w:t xml:space="preserve">DAHON </w:t>
            </w:r>
          </w:p>
          <w:p>
            <w:pPr>
              <w:pStyle w:val="Normal"/>
              <w:spacing w:lineRule="atLeast" w:line="380"/>
              <w:rPr>
                <w:rFonts w:ascii="Arial" w:hAnsi="Arial" w:cs="Arial"/>
                <w:color w:val="000000"/>
                <w:szCs w:val="21"/>
              </w:rPr>
            </w:pPr>
            <w:r>
              <w:rPr>
                <w:rFonts w:ascii="Arial" w:hAnsi="Arial" w:cs="Arial"/>
                <w:color w:val="000000"/>
                <w:szCs w:val="21"/>
              </w:rPr>
              <w:t>一、产品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品牌美誉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营销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 xml:space="preserve">GIANT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鸽自行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德</w:t>
            </w:r>
            <w:r>
              <w:rPr>
                <w:rFonts w:cs="Arial" w:ascii="Arial" w:hAnsi="Arial"/>
                <w:color w:val="000000"/>
                <w:szCs w:val="21"/>
              </w:rPr>
              <w:t>.</w:t>
            </w:r>
            <w:r>
              <w:rPr>
                <w:rFonts w:ascii="Arial" w:hAnsi="Arial" w:cs="Arial"/>
                <w:color w:val="000000"/>
                <w:szCs w:val="21"/>
              </w:rPr>
              <w:t>富士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亚马</w:t>
            </w:r>
            <w:r>
              <w:rPr>
                <w:rFonts w:cs="Arial" w:ascii="Arial" w:hAnsi="Arial"/>
                <w:color w:val="000000"/>
                <w:szCs w:val="21"/>
              </w:rPr>
              <w:t xml:space="preserve">Oyama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克</w:t>
            </w:r>
            <w:r>
              <w:rPr>
                <w:rFonts w:cs="Arial" w:ascii="Arial" w:hAnsi="Arial"/>
                <w:color w:val="000000"/>
                <w:szCs w:val="21"/>
              </w:rPr>
              <w:t xml:space="preserve">Syke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马</w:t>
            </w:r>
            <w:r>
              <w:rPr>
                <w:rFonts w:cs="Arial" w:ascii="Arial" w:hAnsi="Arial"/>
                <w:color w:val="000000"/>
                <w:szCs w:val="21"/>
              </w:rPr>
              <w:t xml:space="preserve">GAMMA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德盛</w:t>
            </w:r>
            <w:r>
              <w:rPr>
                <w:rFonts w:cs="Arial" w:ascii="Arial" w:hAnsi="Arial"/>
                <w:color w:val="000000"/>
                <w:szCs w:val="21"/>
              </w:rPr>
              <w:t xml:space="preserve">XDS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A-bik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对其综自行车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自行车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叠自行车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折叠自行车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AHON(</w:t>
            </w:r>
            <w:r>
              <w:rPr>
                <w:rFonts w:ascii="Arial" w:hAnsi="Arial" w:cs="Arial"/>
                <w:color w:val="000000"/>
                <w:szCs w:val="21"/>
              </w:rPr>
              <w:t>大行</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JHC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一秒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bik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折叠自行车优势企业竞争关键性财力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r>
              <w:rPr>
                <w:rFonts w:cs="Arial" w:ascii="Arial" w:hAnsi="Arial"/>
                <w:color w:val="000000"/>
                <w:szCs w:val="21"/>
              </w:rPr>
              <w:t>6008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亚马自行车（太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达自行车（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行车业（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喜德盛自行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开发区捷马车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凤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折叠自行车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折叠自行车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自行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折叠自行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折叠自行车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折叠自行车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自行车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自行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32:00Z</dcterms:modified>
  <cp:revision>141</cp:revision>
  <dc:subject/>
  <dc:title/>
</cp:coreProperties>
</file>