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药物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肿瘤药物市场进行了分析研究。报告在总结中国肿瘤药物行业发展历程的基础上，结合新时期的各方面因素，对中国肿瘤药物行业的发展趋势给予了细致和审慎的预测论证。报告资料详实，图表丰富，既有深入的分析，又有直观的比较，为肿瘤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药物产品特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肿瘤药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瘤药物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肿瘤药物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肿瘤药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肿瘤药物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肿瘤药物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肿瘤药物市场的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肿瘤药物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肿瘤药物行业发展回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肿瘤药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药物行业技术变革与产品革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个性化是行业远离战火的武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肿瘤药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肿瘤药物产品市场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肿瘤药物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药物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药物国内分销商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药物国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药物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药物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投资质战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肿瘤药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肿瘤药物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肿瘤药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肿瘤药物市场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药物行业品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肿瘤药物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肿瘤药物品牌偏好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药物用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肿瘤药物产品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肿瘤药物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肿瘤药物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药物历年平均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药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药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肿瘤药物市场国家宏观发展规划调控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肿瘤药物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肿瘤药物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肿瘤药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肿瘤药物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肿瘤药物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肿瘤药物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药物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肿瘤药物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肿瘤药物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肿瘤药物行业投资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药物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药物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药物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药物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肿瘤药物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肿瘤药物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际贸易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瘤药物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肿瘤药物业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药物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肿瘤药物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瘤药物企业资本结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药物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药物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肿瘤药物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肿瘤药物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肿瘤药物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肿瘤药物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肿瘤药物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肿瘤药物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肿瘤药物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肿瘤药物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肿瘤药物行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药物行业专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肿瘤药物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瘤药物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肿瘤药物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肿瘤药物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肿瘤药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肿瘤药物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肿瘤药物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肿瘤药物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药物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肿瘤药物进口量及增长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肿瘤药物总产能规模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肿瘤药物消费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肿瘤药物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药物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药物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肿瘤药物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肿瘤药物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肿瘤药物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肿瘤药物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药物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药物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药物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药物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药物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药物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药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药物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药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药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25:00Z</dcterms:modified>
  <cp:revision>141</cp:revision>
  <dc:subject/>
  <dc:title/>
</cp:coreProperties>
</file>