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氨苄西林钠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氨苄西林钠行业研究报告主要分析了注射用氨苄西林钠行业的市场规模、注射用氨苄西林钠市场供需求状况、注射用氨苄西林钠市场竞争状况和注射用氨苄西林钠主要企业经营情况、注射用氨苄西林钠市场主要企业的市场占有率，同时对注射用氨苄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氨苄西林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专业研究单位等公布和提供的大量资料。对我国注射用氨苄西林钠行业作了详尽深入的分析，为注射用氨苄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用氨苄西林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氨苄西林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氨苄西林钠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注射用氨苄西林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氨苄西林钠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注射用氨苄西林钠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用氨苄西林钠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用氨苄西林钠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注射用氨苄西林钠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氨苄西林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用氨苄西林钠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用氨苄西林钠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氨苄西林钠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氨苄西林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苄西林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氨苄西林钠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氨苄西林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氨苄西林钠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注射用氨苄西林钠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注射用氨苄西林钠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氨苄西林钠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注射用氨苄西林钠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注射用氨苄西林钠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氨苄西林钠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历年平均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氨苄西林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用氨苄西林钠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注射用氨苄西林钠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注射用氨苄西林钠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注射用氨苄西林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氨苄西林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氨苄西林钠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氨苄西林钠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氨苄西林钠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氨苄西林钠行业投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氨苄西林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氨苄西林钠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注射用氨苄西林钠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注射用氨苄西林钠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氨苄西林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注射用氨苄西林钠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用氨苄西林钠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氨苄西林钠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氨苄西林钠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氨苄西林钠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用氨苄西林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注射用氨苄西林钠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注射用氨苄西林钠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注射用氨苄西林钠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注射用氨苄西林钠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注射用氨苄西林钠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氨苄西林钠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氨苄西林钠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用氨苄西林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注射用氨苄西林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注射用氨苄西林钠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射用氨苄西林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注射用氨苄西林钠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注射用氨苄西林钠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注射用氨苄西林钠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注射用氨苄西林钠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注射用氨苄西林钠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氨苄西林钠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氨苄西林钠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射用氨苄西林钠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氨苄西林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5:00Z</dcterms:modified>
  <cp:revision>140</cp:revision>
  <dc:subject/>
  <dc:title/>
</cp:coreProperties>
</file>