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电弧面钢化玻璃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弧面钢化玻璃行业研究报告主要分析了家电弧面钢化玻璃行业的市场规模、家电弧面钢化玻璃市场供需求状况、家电弧面钢化玻璃市场竞争状况和家电弧面钢化玻璃主要企业经营情况、家电弧面钢化玻璃市场主要企业的市场占有率，同时对家电弧面钢化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电弧面钢化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弧面钢化玻璃专业研究单位等公布和提供的大量资料。对我国家电弧面钢化玻璃行业作了详尽深入的分析，为家电弧面钢化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电弧面钢化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弧面钢化玻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电弧面钢化玻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电弧面钢化玻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弧面钢化玻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电弧面钢化玻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电弧面钢化玻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电弧面钢化玻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弧面钢化玻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电弧面钢化玻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电弧面钢化玻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电弧面钢化玻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家电弧面钢化玻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弧面钢化玻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电弧面钢化玻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电弧面钢化玻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电弧面钢化玻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家电弧面钢化玻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电弧面钢化玻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电弧面钢化玻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电弧面钢化玻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电弧面钢化玻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电弧面钢化玻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电弧面钢化玻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电弧面钢化玻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电弧面钢化玻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电弧面钢化玻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电弧面钢化玻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弧面钢化玻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电弧面钢化玻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电弧面钢化玻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电弧面钢化玻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电弧面钢化玻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弧面钢化玻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弧面钢化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弧面钢化玻璃行业投资机会分析</w:t>
            </w:r>
          </w:p>
          <w:p>
            <w:pPr>
              <w:pStyle w:val="Normal"/>
              <w:spacing w:lineRule="atLeast" w:line="380"/>
              <w:rPr/>
            </w:pPr>
            <w:r>
              <w:rPr>
                <w:rFonts w:ascii="Arial" w:hAnsi="Arial" w:cs="Arial"/>
                <w:color w:val="000000"/>
                <w:szCs w:val="21"/>
              </w:rPr>
              <w:t>一、可以投资的中国家电弧面钢化玻璃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家电弧面钢化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电弧面钢化玻璃行业发展预测分析</w:t>
            </w:r>
          </w:p>
          <w:p>
            <w:pPr>
              <w:pStyle w:val="Normal"/>
              <w:spacing w:lineRule="atLeast" w:line="380"/>
              <w:rPr/>
            </w:pPr>
            <w:r>
              <w:rPr>
                <w:rFonts w:ascii="Arial" w:hAnsi="Arial" w:cs="Arial"/>
                <w:color w:val="000000"/>
                <w:szCs w:val="21"/>
              </w:rPr>
              <w:t>一、未来中国家电弧面钢化玻璃发展分析</w:t>
            </w:r>
          </w:p>
          <w:p>
            <w:pPr>
              <w:pStyle w:val="Normal"/>
              <w:spacing w:lineRule="atLeast" w:line="380"/>
              <w:rPr/>
            </w:pPr>
            <w:r>
              <w:rPr>
                <w:rFonts w:ascii="Arial" w:hAnsi="Arial" w:cs="Arial"/>
                <w:color w:val="000000"/>
                <w:szCs w:val="21"/>
              </w:rPr>
              <w:t>二、未来中国家电弧面钢化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电弧面钢化玻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弧面钢化玻璃行业营销策略分析及建议</w:t>
            </w:r>
          </w:p>
          <w:p>
            <w:pPr>
              <w:pStyle w:val="Normal"/>
              <w:spacing w:lineRule="atLeast" w:line="380"/>
              <w:rPr/>
            </w:pPr>
            <w:r>
              <w:rPr>
                <w:rFonts w:ascii="Arial" w:hAnsi="Arial" w:cs="Arial"/>
                <w:color w:val="000000"/>
                <w:szCs w:val="21"/>
              </w:rPr>
              <w:t>一、中国家电弧面钢化玻璃行业营销模式</w:t>
            </w:r>
          </w:p>
          <w:p>
            <w:pPr>
              <w:pStyle w:val="Normal"/>
              <w:spacing w:lineRule="atLeast" w:line="380"/>
              <w:rPr/>
            </w:pPr>
            <w:r>
              <w:rPr>
                <w:rFonts w:ascii="Arial" w:hAnsi="Arial" w:cs="Arial"/>
                <w:color w:val="000000"/>
                <w:szCs w:val="21"/>
              </w:rPr>
              <w:t>二、中国家电弧面钢化玻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家电弧面钢化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家电弧面钢化玻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弧面钢化玻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弧面钢化玻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家电弧面钢化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电弧面钢化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家电弧面钢化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家电弧面钢化玻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家电弧面钢化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家电弧面钢化玻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弧面钢化玻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弧面钢化玻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家电弧面钢化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电弧面钢化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弧面钢化玻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弧面钢化玻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家电弧面钢化玻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电弧面钢化玻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电弧面钢化玻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家电弧面钢化玻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电弧面钢化玻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家电弧面钢化玻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电弧面钢化玻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电弧面钢化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电弧面钢化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电弧面钢化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电弧面钢化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电弧面钢化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电弧面钢化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电弧面钢化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电弧面钢化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电弧面钢化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电弧面钢化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电弧面钢化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电弧面钢化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电弧面钢化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电弧面钢化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电弧面钢化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电弧面钢化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电弧面钢化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电弧面钢化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电弧面钢化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电弧面钢化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电弧面钢化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电弧面钢化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电弧面钢化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电弧面钢化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电弧面钢化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电弧面钢化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电弧面钢化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家电弧面钢化玻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家电弧面钢化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6:39:00Z</dcterms:modified>
  <cp:revision>215</cp:revision>
  <dc:subject/>
  <dc:title/>
</cp:coreProperties>
</file>