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麻油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麻油行业研究报告主要分析了纯麻油行业的市场规模、纯麻油市场供需求状况、纯麻油市场竞争状况和纯麻油主要企业经营情况、纯麻油市场主要企业的市场占有率，同时对纯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麻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麻油专业研究单位等公布和提供的大量资料。对我国纯麻油行业作了详尽深入的分析，为纯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麻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麻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麻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麻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麻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麻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麻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麻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麻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麻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麻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麻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麻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麻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麻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麻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麻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麻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麻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麻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麻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麻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麻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麻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麻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4:00Z</dcterms:modified>
  <cp:revision>149</cp:revision>
  <dc:subject/>
  <dc:title/>
</cp:coreProperties>
</file>