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白菜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白菜行业研究报告主要分析了大白菜行业的市场规模、大白菜市场供需求状况、大白菜市场竞争状况和大白菜主要企业经营情况、大白菜市场主要企业的市场占有率，同时对大白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白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白菜专业研究单位等公布和提供的大量资料。对我国大白菜行业作了详尽深入的分析，为大白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白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白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白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白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白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白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白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白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白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白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白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白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白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白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白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白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白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白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白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白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白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白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白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白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白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白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2:00Z</dcterms:modified>
  <cp:revision>148</cp:revision>
  <dc:subject/>
  <dc:title/>
</cp:coreProperties>
</file>