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园林陶瓷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园林陶瓷行业研究报告主要分析了园林陶瓷行业的市场规模、园林陶瓷市场供需求状况、园林陶瓷市场竞争状况和园林陶瓷主要企业经营情况、园林陶瓷市场主要企业的市场占有率，同时对园林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园林陶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园林陶瓷专业研究单位等公布和提供的大量资料。对我国园林陶瓷行业作了详尽深入的分析，为园林陶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陶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陶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陶瓷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陶瓷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陶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园林陶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园林陶瓷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园林陶瓷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园林陶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陶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陶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陶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园林陶瓷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陶瓷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园林陶瓷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园林陶瓷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陶瓷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园林陶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园林陶瓷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陶瓷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园林陶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园林陶瓷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陶瓷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园林陶瓷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园林陶瓷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园林陶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林陶瓷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陶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园林陶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园林陶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园林陶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陶瓷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陶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园林陶瓷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园林陶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园林陶瓷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园林陶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陶瓷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林陶瓷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陶瓷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陶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陶瓷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陶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陶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园林陶瓷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园林陶瓷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园林陶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陶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林陶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陶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陶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园林陶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园林陶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园林陶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园林陶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园林陶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园林陶瓷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陶瓷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陶瓷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园林陶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园林陶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陶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园林陶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园林陶瓷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园林陶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园林陶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陶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陶瓷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陶瓷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陶瓷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陶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陶瓷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1:10:00Z</dcterms:modified>
  <cp:revision>237</cp:revision>
  <dc:subject/>
  <dc:title/>
</cp:coreProperties>
</file>