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能浓缩饲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主要分析了高能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能浓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浓缩饲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浓缩饲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浓缩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浓缩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能浓缩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能浓缩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能浓缩饲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能浓缩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能浓缩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能浓缩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能浓缩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能浓缩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能浓缩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能浓缩饲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能浓缩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能浓缩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8:00Z</dcterms:modified>
  <cp:revision>148</cp:revision>
  <dc:subject/>
  <dc:title/>
</cp:coreProperties>
</file>