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工程复印纸行业深度剖析及市场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程复印纸行业研究报告主要分析了工程复印纸行业的市场规模、工程复印纸市场供需求状况、工程复印纸市场竞争状况和工程复印纸主要企业经营情况、工程复印纸市场主要企业的市场占有率，同时对工程复印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程复印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复印纸专业研究单位等公布和提供的大量资料。对我国工程复印纸行业作了详尽深入的分析，为工程复印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程复印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复印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复印纸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复印纸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复印纸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程复印纸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复印纸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复印纸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复印纸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复印纸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复印纸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复印纸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复印纸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复印纸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复印纸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复印纸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复印纸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复印纸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复印纸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复印纸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复印纸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复印纸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复印纸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复印纸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复印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复印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复印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复印纸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复印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复印纸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复印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程复印纸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复印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复印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复印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程复印纸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程复印纸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复印纸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复印纸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复印纸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工程复印纸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工程复印纸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工程复印纸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工程复印纸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工程复印纸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复印纸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程复印纸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程复印纸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程复印纸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程复印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程复印纸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程复印纸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复印纸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复印纸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9:35:00Z</dcterms:modified>
  <cp:revision>147</cp:revision>
  <dc:subject/>
  <dc:title/>
</cp:coreProperties>
</file>