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洋工艺陶瓷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洋工艺陶瓷行业研究报告主要分析了西洋工艺陶瓷行业的市场规模、西洋工艺陶瓷市场供需求状况、西洋工艺陶瓷市场竞争状况和西洋工艺陶瓷主要企业经营情况、西洋工艺陶瓷市场主要企业的市场占有率，同时对西洋工艺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洋工艺陶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洋工艺陶瓷专业研究单位等公布和提供的大量资料。对我国西洋工艺陶瓷行业作了详尽深入的分析，为西洋工艺陶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洋工艺陶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工艺陶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工艺陶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工艺陶瓷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工艺陶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洋工艺陶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洋工艺陶瓷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洋工艺陶瓷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洋工艺陶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洋工艺陶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工艺陶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洋工艺陶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洋工艺陶瓷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工艺陶瓷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西洋工艺陶瓷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西洋工艺陶瓷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工艺陶瓷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西洋工艺陶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西洋工艺陶瓷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工艺陶瓷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西洋工艺陶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西洋工艺陶瓷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工艺陶瓷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西洋工艺陶瓷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西洋工艺陶瓷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西洋工艺陶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洋工艺陶瓷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洋工艺陶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西洋工艺陶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西洋工艺陶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西洋工艺陶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工艺陶瓷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工艺陶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洋工艺陶瓷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洋工艺陶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洋工艺陶瓷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洋工艺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洋工艺陶瓷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洋工艺陶瓷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工艺陶瓷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工艺陶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洋工艺陶瓷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洋工艺陶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工艺陶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西洋工艺陶瓷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西洋工艺陶瓷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西洋工艺陶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洋工艺陶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洋工艺陶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工艺陶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洋工艺陶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西洋工艺陶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洋工艺陶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洋工艺陶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西洋工艺陶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西洋工艺陶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洋工艺陶瓷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工艺陶瓷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工艺陶瓷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洋工艺陶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西洋工艺陶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工艺陶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洋工艺陶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洋工艺陶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洋工艺陶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洋工艺陶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工艺陶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洋工艺陶瓷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洋工艺陶瓷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工艺陶瓷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洋工艺陶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洋工艺陶瓷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14:00Z</dcterms:modified>
  <cp:revision>241</cp:revision>
  <dc:subject/>
  <dc:title/>
</cp:coreProperties>
</file>