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花瓷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花瓷行业研究报告主要分析了青花瓷行业的市场规模、青花瓷市场供需求状况、青花瓷市场竞争状况和青花瓷主要企业经营情况、青花瓷市场主要企业的市场占有率，同时对青花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花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花瓷专业研究单位等公布和提供的大量资料。对我国青花瓷行业作了详尽深入的分析，为青花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花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花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花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花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花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花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花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花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花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青花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青花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青花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青花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青花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青花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青花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青花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青花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花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花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花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青花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青花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花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花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花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花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花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花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花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花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花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青花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青花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青花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花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花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青花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花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花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青花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青花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花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花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花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花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花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花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花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花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花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19:00Z</dcterms:modified>
  <cp:revision>252</cp:revision>
  <dc:subject/>
  <dc:title/>
</cp:coreProperties>
</file>