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陶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陶行业研究报告主要分析了彩陶行业的市场规模、彩陶市场供需求状况、彩陶市场竞争状况和彩陶主要企业经营情况、彩陶市场主要企业的市场占有率，同时对彩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陶专业研究单位等公布和提供的大量资料。对我国彩陶行业作了详尽深入的分析，为彩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彩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彩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彩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彩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21:00Z</dcterms:modified>
  <cp:revision>281</cp:revision>
  <dc:subject/>
  <dc:title/>
</cp:coreProperties>
</file>