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瓶盖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盖行业研究报告主要分析了瓶盖行业的市场规模、瓶盖市场供需求状况、瓶盖市场竞争状况和瓶盖主要企业经营情况、瓶盖市场主要企业的市场占有率，同时对瓶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盖专业研究单位等公布和提供的大量资料。对我国瓶盖行业作了详尽深入的分析，为瓶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瓶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盖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盖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瓶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盖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瓶盖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瓶盖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瓶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瓶盖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瓶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瓶盖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瓶盖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瓶盖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瓶盖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盖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瓶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瓶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盖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盖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盖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盖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瓶盖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瓶盖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瓶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瓶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瓶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盖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瓶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瓶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盖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22:00Z</dcterms:modified>
  <cp:revision>293</cp:revision>
  <dc:subject/>
  <dc:title/>
</cp:coreProperties>
</file>