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谷子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谷子行业研究报告主要分析了黄谷子行业的市场规模、黄谷子市场供需求状况、黄谷子市场竞争状况和黄谷子主要企业经营情况、黄谷子市场主要企业的市场占有率，同时对黄谷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谷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谷子专业研究单位等公布和提供的大量资料。对我国黄谷子行业作了详尽深入的分析，为黄谷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谷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谷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谷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谷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谷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谷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谷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谷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谷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谷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谷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谷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黄谷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黄谷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黄谷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黄谷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黄谷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谷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谷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谷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谷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谷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谷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谷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03:00Z</dcterms:modified>
  <cp:revision>149</cp:revision>
  <dc:subject/>
  <dc:title/>
</cp:coreProperties>
</file>