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水玫瑰花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水玫瑰花行业研究报告主要分析了苦水玫瑰花行业的市场规模、苦水玫瑰花市场供需求状况、苦水玫瑰花市场竞争状况和苦水玫瑰花主要企业经营情况、苦水玫瑰花市场主要企业的市场占有率，同时对苦水玫瑰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水玫瑰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水玫瑰花专业研究单位等公布和提供的大量资料。对我国苦水玫瑰花行业作了详尽深入的分析，为苦水玫瑰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水玫瑰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水玫瑰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水玫瑰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水玫瑰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水玫瑰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水玫瑰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水玫瑰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水玫瑰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水玫瑰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水玫瑰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水玫瑰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水玫瑰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水玫瑰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水玫瑰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水玫瑰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水玫瑰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水玫瑰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水玫瑰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水玫瑰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水玫瑰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水玫瑰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水玫瑰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水玫瑰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水玫瑰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水玫瑰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水玫瑰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水玫瑰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苦水玫瑰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苦水玫瑰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苦水玫瑰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苦水玫瑰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苦水玫瑰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水玫瑰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水玫瑰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水玫瑰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水玫瑰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水玫瑰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水玫瑰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水玫瑰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水玫瑰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水玫瑰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5:00Z</dcterms:modified>
  <cp:revision>147</cp:revision>
  <dc:subject/>
  <dc:title/>
</cp:coreProperties>
</file>