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籽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籽油行业研究报告主要分析了棉籽油行业的市场规模、棉籽油市场供需求状况、棉籽油市场竞争状况和棉籽油主要企业经营情况、棉籽油市场主要企业的市场占有率，同时对棉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行业作了详尽深入的分析，为棉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籽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籽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籽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籽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籽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棉籽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棉籽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棉籽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棉籽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棉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籽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籽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籽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籽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籽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籽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9:00Z</dcterms:modified>
  <cp:revision>148</cp:revision>
  <dc:subject/>
  <dc:title/>
</cp:coreProperties>
</file>