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玻璃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中国整体玻璃胶市场来看，有以下特点：跨国公司既在中国推广其功能性和非有机溶剂型玻璃胶产品，抢占高端市场，又直销或合作生产普通玻璃胶，争夺通用市场。国内企业经过多年消化吸收、自主开发，已有多家公司掌握普通玻璃胶生产技术并进行生产，目前的产量估计在</w:t>
            </w:r>
            <w:r>
              <w:rPr>
                <w:rFonts w:cs="Arial" w:ascii="Arial" w:hAnsi="Arial"/>
              </w:rPr>
              <w:t>3</w:t>
            </w:r>
            <w:r>
              <w:rPr>
                <w:rFonts w:ascii="Arial" w:hAnsi="Arial" w:cs="Arial"/>
              </w:rPr>
              <w:t>万吨</w:t>
            </w:r>
            <w:r>
              <w:rPr>
                <w:rFonts w:cs="Arial" w:ascii="Arial" w:hAnsi="Arial"/>
              </w:rPr>
              <w:t>/</w:t>
            </w:r>
            <w:r>
              <w:rPr>
                <w:rFonts w:ascii="Arial" w:hAnsi="Arial" w:cs="Arial"/>
              </w:rPr>
              <w:t>年，品种约</w:t>
            </w:r>
            <w:r>
              <w:rPr>
                <w:rFonts w:cs="Arial" w:ascii="Arial" w:hAnsi="Arial"/>
              </w:rPr>
              <w:t>30</w:t>
            </w:r>
            <w:r>
              <w:rPr>
                <w:rFonts w:ascii="Arial" w:hAnsi="Arial" w:cs="Arial"/>
              </w:rPr>
              <w:t>种。部分技术能力较强的国内公司已能生产高性能的功能性或非有机溶剂型玻璃胶产品。国内生产的功能性溶剂型玻璃胶，如耐高温蒸煮型、耐介质型、耐爽滑剂型等产品已陆续问世，弥补了空白。在非有机溶剂型聚氨酯胶粘剂方面，尽管有新产品推出，但在工艺操作和应用性能上都与溶剂型产品有一定差距，成本上也处於劣势，应用推广的情况较发达国家相比还有很大差距。随着中国加入</w:t>
            </w:r>
            <w:r>
              <w:rPr>
                <w:rFonts w:cs="Arial" w:ascii="Arial" w:hAnsi="Arial"/>
              </w:rPr>
              <w:t>WTO</w:t>
            </w:r>
            <w:r>
              <w:rPr>
                <w:rFonts w:ascii="Arial" w:hAnsi="Arial" w:cs="Arial"/>
              </w:rPr>
              <w:t>，以及国内环保意识的提高，环保等方面的技术性壁垒将凸显出来。复合膜厂家和胶粘剂厂商应共同努力，提高复合产品的技术水平。</w:t>
            </w:r>
          </w:p>
          <w:p>
            <w:pPr>
              <w:pStyle w:val="TextBodyIndent"/>
              <w:rPr>
                <w:rFonts w:ascii="Arial" w:hAnsi="Arial" w:cs="Arial"/>
              </w:rPr>
            </w:pPr>
            <w:r>
              <w:rPr>
                <w:rFonts w:ascii="Arial" w:hAnsi="Arial" w:cs="Arial"/>
              </w:rPr>
              <w:t>玻璃胶的发展，呈现以下趋势：国内普通复合用溶剂型玻璃胶双组分聚氨酯胶粘剂玻璃胶生产技术已完全掌握，部分生产厂家工艺成熟，质量稳定，可完全替代进口产品；国内部分厂家耐蒸煮复合用溶剂型玻璃胶双组分聚氨酯胶粘剂生产技术已过关，多年推广应用表明产品质量稳定，价格合理，已可替代进口产品；镀铝膜专用胶、耐爽滑剂功能胶等产品针对性强，性能突出，应大力推广；中国气候差异明显，复合设备状况各异，复合厂家应有针对性地选择适用的胶粘剂品种玻璃胶；中国已加入</w:t>
            </w:r>
            <w:r>
              <w:rPr>
                <w:rFonts w:cs="Arial" w:ascii="Arial" w:hAnsi="Arial"/>
              </w:rPr>
              <w:t>WTO</w:t>
            </w:r>
            <w:r>
              <w:rPr>
                <w:rFonts w:ascii="Arial" w:hAnsi="Arial" w:cs="Arial"/>
              </w:rPr>
              <w:t>，复合厂家应注意提高技术，更新复合设备，配合环保型胶粘剂推广，打破环保技术壁垒，适应全球化发展要求；胶粘剂研制单位、生产厂家应加快环保替代品的开发，使产品综合性能满足复合要求；行业协会应健全产品检验手段和方法，加速制订产品行业标准，以建立技术屏障，保护民族产业。</w:t>
            </w:r>
          </w:p>
          <w:p>
            <w:pPr>
              <w:pStyle w:val="TextBodyIndent"/>
              <w:rPr>
                <w:rFonts w:ascii="Arial" w:hAnsi="Arial" w:cs="Arial"/>
              </w:rPr>
            </w:pPr>
            <w:r>
              <w:rPr>
                <w:rFonts w:ascii="Arial" w:hAnsi="Arial" w:cs="Arial"/>
              </w:rPr>
              <w:t>随着人们经济发展水平的不断提高，市场对玻璃胶产品的要求越来越高，性能好、质量高、环保型的玻璃胶产品将会受到人们的青睐。玻璃胶生产企业和科研院所应根据市场的需求，积极研究开发高性能高品质的玻璃胶新产品，以应对国内外市场的竞争。各生产厂家应加快环保替代品的开发，使产品综合性能满足复合要求；行业协会应健全产品检验手段和方法，加速制订产品行业标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工协会、环保玻璃胶相关行业协会、中华全国商业信息中心、中国行业研究网、国内及海外多种相关报刊杂志及新闻媒体机构的基础信息以及环保玻璃胶专业研究单位等公布和提供的大量资料，对我国环保玻璃胶行业的市场规模与前景、供给与需求情况、进出口状况、从业企业以及国家相关产业政策进行了全面分析。并重点分析了我国环保玻璃胶各细分市场的生产、消费状况，以及全球化背景下我国环保玻璃胶行业面临的冲击以及行业发展建议。报告还对环保玻璃胶行业的发展趋势进行了研判，是环保玻璃胶生产企业、科研单位、经销企业等单位准确了解目前环保玻璃胶行业发展动态，把握市场机遇、企业定位和发展方向等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玻璃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玻璃胶的概念</w:t>
            </w:r>
          </w:p>
          <w:p>
            <w:pPr>
              <w:pStyle w:val="Normal"/>
              <w:spacing w:lineRule="atLeast" w:line="380"/>
              <w:rPr>
                <w:rFonts w:ascii="Arial" w:hAnsi="Arial" w:cs="Arial"/>
              </w:rPr>
            </w:pPr>
            <w:r>
              <w:rPr>
                <w:rFonts w:ascii="Arial" w:hAnsi="Arial" w:cs="Arial"/>
              </w:rPr>
              <w:t>一、环保玻璃胶的定义</w:t>
            </w:r>
          </w:p>
          <w:p>
            <w:pPr>
              <w:pStyle w:val="Normal"/>
              <w:spacing w:lineRule="atLeast" w:line="380"/>
              <w:rPr>
                <w:rFonts w:ascii="Arial" w:hAnsi="Arial" w:cs="Arial"/>
              </w:rPr>
            </w:pPr>
            <w:r>
              <w:rPr>
                <w:rFonts w:ascii="Arial" w:hAnsi="Arial" w:cs="Arial"/>
              </w:rPr>
              <w:t>二、环保玻璃胶的特点</w:t>
            </w:r>
          </w:p>
          <w:p>
            <w:pPr>
              <w:pStyle w:val="Normal"/>
              <w:spacing w:lineRule="atLeast" w:line="380"/>
              <w:rPr>
                <w:rFonts w:ascii="Arial" w:hAnsi="Arial" w:cs="Arial"/>
              </w:rPr>
            </w:pPr>
            <w:r>
              <w:rPr>
                <w:rFonts w:ascii="Arial" w:hAnsi="Arial" w:cs="Arial"/>
              </w:rPr>
              <w:t>三、环保玻璃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玻璃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玻璃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保玻璃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玻璃胶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环保玻璃胶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环保玻璃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玻璃胶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环保玻璃胶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环保玻璃胶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环保玻璃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环保玻璃胶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环保玻璃胶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环保玻璃胶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环保玻璃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玻璃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玻璃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玻璃胶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保玻璃胶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保玻璃胶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环保玻璃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玻璃胶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环保玻璃胶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环保玻璃胶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环保玻璃胶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环保玻璃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玻璃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环保玻璃胶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环保玻璃胶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保玻璃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玻璃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玻璃胶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玻璃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玻璃胶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玻璃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玻璃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玻璃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保玻璃胶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保玻璃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保玻璃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玻璃胶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玻璃胶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玻璃胶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环保玻璃胶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保玻璃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保玻璃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玻璃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环保玻璃胶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环保玻璃胶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环保玻璃胶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环保玻璃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环保玻璃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玻璃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玻璃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玻璃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玻璃胶主要潜力品种分析</w:t>
            </w:r>
          </w:p>
          <w:p>
            <w:pPr>
              <w:pStyle w:val="Normal"/>
              <w:spacing w:lineRule="atLeast" w:line="380"/>
              <w:rPr>
                <w:rFonts w:ascii="Arial" w:hAnsi="Arial" w:cs="Arial"/>
              </w:rPr>
            </w:pPr>
            <w:r>
              <w:rPr>
                <w:rFonts w:ascii="Arial" w:hAnsi="Arial" w:cs="Arial"/>
              </w:rPr>
              <w:t>三、现有环保玻璃胶产品竞争策略分析</w:t>
            </w:r>
          </w:p>
          <w:p>
            <w:pPr>
              <w:pStyle w:val="Normal"/>
              <w:spacing w:lineRule="atLeast" w:line="380"/>
              <w:rPr>
                <w:rFonts w:ascii="Arial" w:hAnsi="Arial" w:cs="Arial"/>
              </w:rPr>
            </w:pPr>
            <w:r>
              <w:rPr>
                <w:rFonts w:ascii="Arial" w:hAnsi="Arial" w:cs="Arial"/>
              </w:rPr>
              <w:t>四、潜力环保玻璃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玻璃胶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环保玻璃胶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玻璃胶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玻璃胶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玻璃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环保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展化工新材料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耀玻璃工业集团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耀华玻璃集团</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康宁（中国）投资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卡（中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中国）投资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瓦克化学（中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之江有机硅化工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玻璃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玻璃胶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玻璃胶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保玻璃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玻璃胶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玻璃胶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玻璃胶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玻璃胶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保玻璃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保玻璃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玻璃胶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玻璃胶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玻璃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玻璃胶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玻璃胶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玻璃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玻璃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环保玻璃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环保玻璃胶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环保玻璃胶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环保玻璃胶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环保玻璃胶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环保玻璃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玻璃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保玻璃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玻璃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玻璃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玻璃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玻璃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保玻璃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玻璃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玻璃胶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玻璃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玻璃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保玻璃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环保玻璃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环保玻璃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环保玻璃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环保玻璃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环保玻璃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玻璃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玻璃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玻璃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玻璃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玻璃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玻璃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保玻璃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玻璃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玻璃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玻璃胶实施品牌战略的意义</w:t>
            </w:r>
          </w:p>
          <w:p>
            <w:pPr>
              <w:pStyle w:val="Normal"/>
              <w:spacing w:lineRule="atLeast" w:line="380"/>
              <w:rPr>
                <w:rFonts w:ascii="Arial" w:hAnsi="Arial" w:cs="Arial"/>
              </w:rPr>
            </w:pPr>
            <w:r>
              <w:rPr>
                <w:rFonts w:ascii="Arial" w:hAnsi="Arial" w:cs="Arial"/>
              </w:rPr>
              <w:t>三、环保玻璃胶企业品牌的现状分析</w:t>
            </w:r>
          </w:p>
          <w:p>
            <w:pPr>
              <w:pStyle w:val="Normal"/>
              <w:spacing w:lineRule="atLeast" w:line="380"/>
              <w:rPr>
                <w:rFonts w:ascii="Arial" w:hAnsi="Arial" w:cs="Arial"/>
              </w:rPr>
            </w:pPr>
            <w:r>
              <w:rPr>
                <w:rFonts w:ascii="Arial" w:hAnsi="Arial" w:cs="Arial"/>
              </w:rPr>
              <w:t>四、我国环保玻璃胶企业的品牌战略</w:t>
            </w:r>
          </w:p>
          <w:p>
            <w:pPr>
              <w:pStyle w:val="Normal"/>
              <w:spacing w:lineRule="atLeast" w:line="380"/>
              <w:rPr>
                <w:rFonts w:ascii="Arial" w:hAnsi="Arial" w:cs="Arial"/>
              </w:rPr>
            </w:pPr>
            <w:r>
              <w:rPr>
                <w:rFonts w:ascii="Arial" w:hAnsi="Arial" w:cs="Arial"/>
              </w:rPr>
              <w:t>五、环保玻璃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玻璃胶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玻璃胶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玻璃胶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玻璃胶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玻璃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玻璃胶产业链分析</w:t>
            </w:r>
          </w:p>
          <w:p>
            <w:pPr>
              <w:pStyle w:val="Normal"/>
              <w:spacing w:lineRule="atLeast" w:line="380"/>
              <w:rPr>
                <w:rFonts w:ascii="Arial" w:hAnsi="Arial" w:cs="Arial"/>
              </w:rPr>
            </w:pPr>
            <w:r>
              <w:rPr>
                <w:rFonts w:ascii="Arial" w:hAnsi="Arial" w:cs="Arial"/>
              </w:rPr>
              <w:t>图表：国际环保玻璃胶市场规模</w:t>
            </w:r>
          </w:p>
          <w:p>
            <w:pPr>
              <w:pStyle w:val="Normal"/>
              <w:spacing w:lineRule="atLeast" w:line="380"/>
              <w:rPr>
                <w:rFonts w:ascii="Arial" w:hAnsi="Arial" w:cs="Arial"/>
              </w:rPr>
            </w:pPr>
            <w:r>
              <w:rPr>
                <w:rFonts w:ascii="Arial" w:hAnsi="Arial" w:cs="Arial"/>
              </w:rPr>
              <w:t>图表：国际环保玻璃胶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玻璃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环保玻璃胶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环保玻璃胶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玻璃胶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玻璃胶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玻璃胶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保玻璃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玻璃胶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玻璃胶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玻璃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玻璃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保玻璃胶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玻璃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玻璃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玻璃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玻璃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环保玻璃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玻璃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玻璃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玻璃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5:44:00Z</dcterms:modified>
  <cp:revision>151</cp:revision>
  <dc:subject/>
  <dc:title/>
</cp:coreProperties>
</file>