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玻璃是一种以玻璃为基质的固体激光材料。它广泛应用于各类型固体激光器中，并成为高功率和高能量激光器的主要激光材料。激光玻璃由基质玻璃和激活离子两部分组成。激光玻璃各种物理化学性质主要由基质玻璃决定，而它的光谱性质则主要由激活离子决定。但是基质玻璃与激活离子彼此间互相作用，所以激活离子对激光玻璃的物理化学性质有一定的影响，而基质玻璃对它的光谱性质的影响有时还是相当重要的。作为激光玻璃的基质玻璃，目前大多采用光学玻璃，然而并不是任何一种光学玻璃接入任何一种激活离子都适合作激光玻璃。激活离子的发光机构中必需有亚稳态，形成三能级或四能纵机构；并要求亚稳态有较长寿命，使粒子数易于积累达到反转。为使激光玻璃有较高的效率和低的振荡值，从能级机构来讲，四能级优于三能级。而当终态能级与基态</w:t>
            </w:r>
            <w:r>
              <w:rPr>
                <w:rFonts w:ascii="Arial" w:hAnsi="Arial" w:cs="Arial" w:eastAsia="Arial"/>
              </w:rPr>
              <w:t xml:space="preserve"> </w:t>
            </w:r>
            <w:r>
              <w:rPr>
                <w:rFonts w:ascii="Arial" w:hAnsi="Arial" w:cs="Arial"/>
              </w:rPr>
              <w:t>能级之间能量间隔大于</w:t>
            </w:r>
            <w:r>
              <w:rPr>
                <w:rFonts w:cs="Arial" w:ascii="Arial" w:hAnsi="Arial"/>
              </w:rPr>
              <w:t>1000</w:t>
            </w:r>
            <w:r>
              <w:rPr>
                <w:rFonts w:ascii="Arial" w:hAnsi="Arial" w:cs="Arial"/>
              </w:rPr>
              <w:t>厘米</w:t>
            </w:r>
            <w:r>
              <w:rPr>
                <w:rFonts w:cs="Arial" w:ascii="Arial" w:hAnsi="Arial"/>
              </w:rPr>
              <w:t>-1</w:t>
            </w:r>
            <w:r>
              <w:rPr>
                <w:rFonts w:ascii="Arial" w:hAnsi="Arial" w:cs="Arial"/>
              </w:rPr>
              <w:t>时，在室温下终态能级几乎是空，因此，在室温下泵浦也易于产生粒子数反转。目前已在玻璃中产生激光的各种激活离子，以</w:t>
            </w:r>
            <w:r>
              <w:rPr>
                <w:rFonts w:cs="Arial" w:ascii="Arial" w:hAnsi="Arial"/>
              </w:rPr>
              <w:t>Nd3+</w:t>
            </w:r>
            <w:r>
              <w:rPr>
                <w:rFonts w:ascii="Arial" w:hAnsi="Arial" w:cs="Arial"/>
              </w:rPr>
              <w:t>离子最佳，其为四能级机构，激光跃迁的终态与基态能级的间距约为</w:t>
            </w:r>
            <w:r>
              <w:rPr>
                <w:rFonts w:cs="Arial" w:ascii="Arial" w:hAnsi="Arial"/>
              </w:rPr>
              <w:t>1950</w:t>
            </w:r>
            <w:r>
              <w:rPr>
                <w:rFonts w:ascii="Arial" w:hAnsi="Arial" w:cs="Arial"/>
              </w:rPr>
              <w:t>厘米。</w:t>
            </w:r>
          </w:p>
          <w:p>
            <w:pPr>
              <w:pStyle w:val="TextBodyIndent"/>
              <w:rPr>
                <w:rFonts w:ascii="Arial" w:hAnsi="Arial" w:cs="Arial"/>
              </w:rPr>
            </w:pPr>
            <w:r>
              <w:rPr>
                <w:rFonts w:ascii="Arial" w:hAnsi="Arial" w:cs="Arial"/>
              </w:rPr>
              <w:t>激光玻璃必需有各种适串的光谱性质。其中包括吸收光谱性质，要求在激发光源的辐射光渐内有宽而多的吸收带，高的吸收系数，吸收光谱带与光源的辐射带的峰值尽可能重叠，这样有利于充分利用激发光源的能量；荧光光谱性质，一般要求它的荧光谱带少而窄，这样输出能量不致分散；</w:t>
            </w:r>
            <w:r>
              <w:rPr>
                <w:rFonts w:ascii="Arial" w:hAnsi="Arial" w:cs="Arial" w:eastAsia="Arial"/>
              </w:rPr>
              <w:t xml:space="preserve"> </w:t>
            </w:r>
            <w:r>
              <w:rPr>
                <w:rFonts w:ascii="Arial" w:hAnsi="Arial" w:cs="Arial"/>
              </w:rPr>
              <w:t>同时为使吸收的激发光能量尽可能多地转化为激光能量，还要求荧光的量子效率尽可能高，内部的能量损耗尽可能小。激光基质玻璃必需有良好的透明度，尤其是对激光波长的吸收应尽可能低。基质玻璃的透明度高，就能使光泵的能量充分地被激活离子所吸收，转化为激光。透明度降低就增加了基质对光泵能量的吸收，而使激光玻璃温度升高，这会带来一系列缺点。目前光泵的辐射谱带大部分位于可见光及近紫外和红外区域，所以必须选择在该区域透明的材料。在无机玻璃中以氧化物和氟化物玻璃较为适宜。基质玻璃中若含有铁、铜、铅、锰、钻、镍等过渡金属元素的化合物．在近紫外到红外都有强的吸收，会使基质玻璃的透明度下降。在玻璃中引起激光波长吸收的主要来源是杂质。激光玻璃必需有良好的光学均匀性。激光玻璃的光学不均匀性使光线通过玻璃后波面变形和产生程差，促使其振荡阈值升良效率降低，发散角增加。激光玻璃必需有良好的热光稳定件。激光器工作时由于激活离子的非辐射跃迁损失和基质玻璃的紫外、红外吸收光泵的一部分光能转化为使玻璃温度升高的热能。同时，由于吸热和冷却条件的不同在棒的径向就会出现温度梯度。这些因素除导致激光玻璃的光学均匀性降低而影响激光性能外，甚至会使激光被璃由于热机械性能不好而损坏。激光玻璃必需有良好的物理化学性能。除了以上几点要求外，为了便于制造、加工和使用，还要求激光玻璃具有良好的物别化学性能。这包括失透倾向小，化学稳定性高。有一定的机械强度和良好的光照稳定性和热导性等。失透倾向高的玻璃使玻璃制造，尤其是大块玻璃的生产工艺带来困难，并难于得到光学均匀性高的被璃。</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中国石油和化工协会、激光玻璃相关行业协会、中华全国商业信息中心、中国行业研究网、国内及海外多种相关报刊杂志及新闻媒体机构的基础信息以及激光玻璃专业研究单位等公布和提供的大量资料，对我国激光玻璃行业的市场规模与前景、供给与需求情况、进出口状况、从业企业以及国家相关产业政策进行了全面分析。并重点分析了我国激光玻璃各细分市场的生产、消费状况，以及全球化背景下我国激光玻璃行业面临的冲击以及行业发展建议。报告还对激光玻璃行业的发展趋势进行了研判，是激光玻璃生产企业、科研单位、经销企业等单位准确了解目前激光玻璃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玻璃的概念</w:t>
            </w:r>
          </w:p>
          <w:p>
            <w:pPr>
              <w:pStyle w:val="Normal"/>
              <w:spacing w:lineRule="atLeast" w:line="380"/>
              <w:rPr>
                <w:rFonts w:ascii="Arial" w:hAnsi="Arial" w:cs="Arial"/>
              </w:rPr>
            </w:pPr>
            <w:r>
              <w:rPr>
                <w:rFonts w:ascii="Arial" w:hAnsi="Arial" w:cs="Arial"/>
              </w:rPr>
              <w:t>一、激光玻璃的定义</w:t>
            </w:r>
          </w:p>
          <w:p>
            <w:pPr>
              <w:pStyle w:val="Normal"/>
              <w:spacing w:lineRule="atLeast" w:line="380"/>
              <w:rPr>
                <w:rFonts w:ascii="Arial" w:hAnsi="Arial" w:cs="Arial"/>
              </w:rPr>
            </w:pPr>
            <w:r>
              <w:rPr>
                <w:rFonts w:ascii="Arial" w:hAnsi="Arial" w:cs="Arial"/>
              </w:rPr>
              <w:t>二、激光玻璃的特点</w:t>
            </w:r>
          </w:p>
          <w:p>
            <w:pPr>
              <w:pStyle w:val="Normal"/>
              <w:spacing w:lineRule="atLeast" w:line="380"/>
              <w:rPr>
                <w:rFonts w:ascii="Arial" w:hAnsi="Arial" w:cs="Arial"/>
              </w:rPr>
            </w:pPr>
            <w:r>
              <w:rPr>
                <w:rFonts w:ascii="Arial" w:hAnsi="Arial" w:cs="Arial"/>
              </w:rPr>
              <w:t>三、激光玻璃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激光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激光玻璃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激光玻璃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激光玻璃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激光玻璃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全球激光玻璃需求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欧美激光玻璃需求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外激光玻璃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激光玻璃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激光玻璃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激光玻璃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激光玻璃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激光玻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玻璃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激光玻璃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激光玻璃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激光玻璃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激光玻璃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玻璃市场供需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中国激光玻璃行业供给能力</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中国激光玻璃市场供给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中国激光玻璃市场需求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中国激光玻璃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玻璃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激光玻璃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激光玻璃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激光玻璃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玻璃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激光玻璃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激光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激光玻璃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激光玻璃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激光玻璃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激光玻璃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激光玻璃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激光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玻璃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玻璃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玻璃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玻璃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激光玻璃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激光玻璃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激光玻璃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激光玻璃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激光玻璃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激光玻璃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激光玻璃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激光玻璃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激光玻璃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激光玻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玻璃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激光玻璃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激光玻璃主要潜力品种分析</w:t>
            </w:r>
          </w:p>
          <w:p>
            <w:pPr>
              <w:pStyle w:val="Normal"/>
              <w:spacing w:lineRule="atLeast" w:line="380"/>
              <w:rPr>
                <w:rFonts w:ascii="Arial" w:hAnsi="Arial" w:cs="Arial"/>
              </w:rPr>
            </w:pPr>
            <w:r>
              <w:rPr>
                <w:rFonts w:ascii="Arial" w:hAnsi="Arial" w:cs="Arial"/>
              </w:rPr>
              <w:t>三、现有激光玻璃产品竞争策略分析</w:t>
            </w:r>
          </w:p>
          <w:p>
            <w:pPr>
              <w:pStyle w:val="Normal"/>
              <w:spacing w:lineRule="atLeast" w:line="380"/>
              <w:rPr>
                <w:rFonts w:ascii="Arial" w:hAnsi="Arial" w:cs="Arial"/>
              </w:rPr>
            </w:pPr>
            <w:r>
              <w:rPr>
                <w:rFonts w:ascii="Arial" w:hAnsi="Arial" w:cs="Arial"/>
              </w:rPr>
              <w:t>四、潜力激光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玻璃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激光玻璃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玻璃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玻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方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新华光信息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业绩分析</w:t>
            </w:r>
          </w:p>
          <w:p>
            <w:pPr>
              <w:pStyle w:val="Normal"/>
              <w:spacing w:lineRule="atLeast" w:line="380"/>
              <w:rPr>
                <w:rFonts w:ascii="Arial" w:hAnsi="Arial" w:cs="Arial"/>
              </w:rPr>
            </w:pPr>
            <w:r>
              <w:rPr>
                <w:rFonts w:ascii="Arial" w:hAnsi="Arial" w:cs="Arial"/>
              </w:rPr>
              <w:t>四、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三峡新型建材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中航三鑫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力诺新材料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玻璃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pPr>
            <w:r>
              <w:rPr>
                <w:rFonts w:ascii="Arial" w:hAnsi="Arial" w:cs="Arial"/>
              </w:rPr>
              <w:t>四、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南玻集团股份有限公司</w:t>
            </w:r>
          </w:p>
          <w:p>
            <w:pPr>
              <w:pStyle w:val="Normal"/>
              <w:spacing w:lineRule="atLeast" w:line="380"/>
              <w:rPr/>
            </w:pPr>
            <w:r>
              <w:rPr>
                <w:rFonts w:ascii="Arial" w:hAnsi="Arial" w:cs="Arial"/>
              </w:rPr>
              <w:t>一、企业简介</w:t>
            </w:r>
          </w:p>
          <w:p>
            <w:pPr>
              <w:pStyle w:val="Normal"/>
              <w:spacing w:lineRule="atLeast" w:line="380"/>
              <w:rPr/>
            </w:pPr>
            <w:r>
              <w:rPr>
                <w:rFonts w:ascii="Arial" w:hAnsi="Arial" w:cs="Arial"/>
              </w:rPr>
              <w:t>二、产品生产能力</w:t>
            </w:r>
          </w:p>
          <w:p>
            <w:pPr>
              <w:pStyle w:val="Normal"/>
              <w:spacing w:lineRule="atLeast" w:line="380"/>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激光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玻璃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激光玻璃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玻璃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玻璃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激光玻璃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激光玻璃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激光玻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激光玻璃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激光玻璃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玻璃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玻璃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激光玻璃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激光玻璃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激光玻璃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激光玻璃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激光玻璃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激光玻璃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激光玻璃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激光玻璃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玻璃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激光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激光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激光玻璃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激光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玻璃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激光玻璃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玻璃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玻璃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激光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激光玻璃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激光玻璃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激光玻璃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激光玻璃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激光玻璃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激光玻璃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玻璃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激光玻璃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激光玻璃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激光玻璃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激光玻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激光玻璃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玻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激光玻璃实施品牌战略的意义</w:t>
            </w:r>
          </w:p>
          <w:p>
            <w:pPr>
              <w:pStyle w:val="Normal"/>
              <w:spacing w:lineRule="atLeast" w:line="380"/>
              <w:rPr>
                <w:rFonts w:ascii="Arial" w:hAnsi="Arial" w:cs="Arial"/>
              </w:rPr>
            </w:pPr>
            <w:r>
              <w:rPr>
                <w:rFonts w:ascii="Arial" w:hAnsi="Arial" w:cs="Arial"/>
              </w:rPr>
              <w:t>三、激光玻璃企业品牌的现状分析</w:t>
            </w:r>
          </w:p>
          <w:p>
            <w:pPr>
              <w:pStyle w:val="Normal"/>
              <w:spacing w:lineRule="atLeast" w:line="380"/>
              <w:rPr>
                <w:rFonts w:ascii="Arial" w:hAnsi="Arial" w:cs="Arial"/>
              </w:rPr>
            </w:pPr>
            <w:r>
              <w:rPr>
                <w:rFonts w:ascii="Arial" w:hAnsi="Arial" w:cs="Arial"/>
              </w:rPr>
              <w:t>四、我国激光玻璃企业的品牌战略</w:t>
            </w:r>
          </w:p>
          <w:p>
            <w:pPr>
              <w:pStyle w:val="Normal"/>
              <w:spacing w:lineRule="atLeast" w:line="380"/>
              <w:rPr>
                <w:rFonts w:ascii="Arial" w:hAnsi="Arial" w:cs="Arial"/>
              </w:rPr>
            </w:pPr>
            <w:r>
              <w:rPr>
                <w:rFonts w:ascii="Arial" w:hAnsi="Arial" w:cs="Arial"/>
              </w:rPr>
              <w:t>五、激光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玻璃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激光玻璃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激光玻璃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激光玻璃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激光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玻璃产业链分析</w:t>
            </w:r>
          </w:p>
          <w:p>
            <w:pPr>
              <w:pStyle w:val="Normal"/>
              <w:spacing w:lineRule="atLeast" w:line="380"/>
              <w:rPr>
                <w:rFonts w:ascii="Arial" w:hAnsi="Arial" w:cs="Arial"/>
              </w:rPr>
            </w:pPr>
            <w:r>
              <w:rPr>
                <w:rFonts w:ascii="Arial" w:hAnsi="Arial" w:cs="Arial"/>
              </w:rPr>
              <w:t>图表：国际激光玻璃市场规模</w:t>
            </w:r>
          </w:p>
          <w:p>
            <w:pPr>
              <w:pStyle w:val="Normal"/>
              <w:spacing w:lineRule="atLeast" w:line="380"/>
              <w:rPr>
                <w:rFonts w:ascii="Arial" w:hAnsi="Arial" w:cs="Arial"/>
              </w:rPr>
            </w:pPr>
            <w:r>
              <w:rPr>
                <w:rFonts w:ascii="Arial" w:hAnsi="Arial" w:cs="Arial"/>
              </w:rPr>
              <w:t>图表：国际激光玻璃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激光玻璃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激光玻璃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激光玻璃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激光玻璃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激光玻璃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激光玻璃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激光玻璃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玻璃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玻璃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玻璃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玻璃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激光玻璃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激光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激光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激光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激光玻璃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激光玻璃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激光玻璃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激光玻璃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激光玻璃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激光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5:48:00Z</dcterms:modified>
  <cp:revision>154</cp:revision>
  <dc:subject/>
  <dc:title/>
</cp:coreProperties>
</file>