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已经成为了最大的硫酸钡生产国和最大的硫酸钡终端消费国，但中国硫酸钡企业的优势集中在中上游，即硫酸钡开采和分离冶炼，因为国内的消费需求大。</w:t>
            </w:r>
            <w:r>
              <w:rPr>
                <w:rFonts w:cs="Arial" w:ascii="Arial" w:hAnsi="Arial"/>
              </w:rPr>
              <w:t>2013</w:t>
            </w:r>
            <w:r>
              <w:rPr>
                <w:rFonts w:ascii="Arial" w:hAnsi="Arial" w:cs="Arial"/>
              </w:rPr>
              <w:t>年国内硫酸钡应用市场的启动速度对于全球市场需求将起到至关重要的作用。而对于国内硫酸钡市场启动来说，需要两个关键条件。首先，银行对于硫酸钡项目的贷款提供必要的支持。其次，分布式硫酸钡系统的补贴标准、补贴发放方式以及补贴年限等细则必须明确。只有这些政策细节都得到明确，才能准确地测算具体硫酸钡项目的投资收益率和产生的现金流，才能为银行贷款提供可信的依据，才能坚定银行提供贷款的信心。</w:t>
            </w:r>
          </w:p>
          <w:p>
            <w:pPr>
              <w:pStyle w:val="TextBodyIndent"/>
              <w:rPr>
                <w:rFonts w:ascii="Arial" w:hAnsi="Arial" w:cs="Arial"/>
              </w:rPr>
            </w:pPr>
            <w:r>
              <w:rPr>
                <w:rFonts w:ascii="Arial" w:hAnsi="Arial" w:cs="Arial"/>
              </w:rPr>
              <w:t>总体来看，硫酸钡行业产能收缩以及企业兼并重组将是今年行业的重大趋势，我国目前正在酝酿的行业准入条件方案，有利于行业整合与结构调整，但我国硫酸钡行业仍然处在萌芽期，从市场、技术、管理、盈利模式等各个方面来看都不成熟，因此，在当下的行业发展阶段不宜完全用规模大小来衡量企业的竞争力强弱。实际上，具有技术优势，管理优势的中小企业是这个阶段中最具有创新活力的元素，也是最具有扶持和投资价值的对象。</w:t>
            </w:r>
          </w:p>
          <w:p>
            <w:pPr>
              <w:pStyle w:val="TextBodyIndent"/>
              <w:rPr>
                <w:rFonts w:ascii="Arial" w:hAnsi="Arial" w:cs="Arial"/>
              </w:rPr>
            </w:pPr>
            <w:r>
              <w:rPr>
                <w:rFonts w:ascii="Arial" w:hAnsi="Arial" w:cs="Arial"/>
              </w:rPr>
              <w:t>对我国的硫酸钡工业建议：第一，限制对重晶石的开发与利用，保护资源，进而促进产品原料的价格提高，保护我国硫酸钡生产厂家的利益，积累资金用于技术开发与投资。第二，整出口产品结构，扩大粉状产品出口比例。</w:t>
            </w:r>
            <w:r>
              <w:rPr>
                <w:rFonts w:ascii="Arial" w:hAnsi="Arial" w:cs="Arial" w:eastAsia="Arial"/>
              </w:rPr>
              <w:t xml:space="preserve"> </w:t>
            </w:r>
            <w:r>
              <w:rPr>
                <w:rFonts w:ascii="Arial" w:hAnsi="Arial" w:cs="Arial"/>
              </w:rPr>
              <w:t>向出口量少而创汇额多的方向发展。第三，调整产品生产路线，由初级加工到深加工逐渐转变，不断提高产品的质量与等级，赶上世界硫酸钡生产与加工的步伐。总之，只要不断地进行技术创新，我国的硫酸钡工业是有着很好的前景的。</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中国石油和化工协会、硫酸钡相关行业协会、中华全国商业信息中心、中国行业研究网、国内及海外多种相关报刊杂志及新闻媒体机构的基础信息以及硫酸钡专业研究单位等公布和提供的大量资料，对我国硫酸钡行业的市场规模与前景、供给与需求情况、进出口状况、从业企业以及国家相关产业政策进行了全面分析。并重点分析了我国硫酸钡各细分市场的生产、消费状况，以及全球化背景下我国硫酸钡行业面临的冲击以及行业发展建议。报告还对硫酸钡行业的发展趋势进行了研判，是硫酸钡生产企业、科研单位、经销企业等单位准确了解目前硫酸钡行业发展动态，把握市场机遇、企业定位和发展方向等不可多得的决策参考。</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的概念</w:t>
            </w:r>
          </w:p>
          <w:p>
            <w:pPr>
              <w:pStyle w:val="Normal"/>
              <w:spacing w:lineRule="atLeast" w:line="380"/>
              <w:rPr>
                <w:rFonts w:ascii="Arial" w:hAnsi="Arial" w:cs="Arial"/>
              </w:rPr>
            </w:pPr>
            <w:r>
              <w:rPr>
                <w:rFonts w:ascii="Arial" w:hAnsi="Arial" w:cs="Arial"/>
              </w:rPr>
              <w:t>一、硫酸钡的定义</w:t>
            </w:r>
          </w:p>
          <w:p>
            <w:pPr>
              <w:pStyle w:val="Normal"/>
              <w:spacing w:lineRule="atLeast" w:line="380"/>
              <w:rPr>
                <w:rFonts w:ascii="Arial" w:hAnsi="Arial" w:cs="Arial"/>
              </w:rPr>
            </w:pPr>
            <w:r>
              <w:rPr>
                <w:rFonts w:ascii="Arial" w:hAnsi="Arial" w:cs="Arial"/>
              </w:rPr>
              <w:t>二、硫酸钡的特点</w:t>
            </w:r>
          </w:p>
          <w:p>
            <w:pPr>
              <w:pStyle w:val="Normal"/>
              <w:spacing w:lineRule="atLeast" w:line="380"/>
              <w:rPr>
                <w:rFonts w:ascii="Arial" w:hAnsi="Arial" w:cs="Arial"/>
              </w:rPr>
            </w:pPr>
            <w:r>
              <w:rPr>
                <w:rFonts w:ascii="Arial" w:hAnsi="Arial" w:cs="Arial"/>
              </w:rPr>
              <w:t>三、硫酸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硫酸钡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硫酸钡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硫酸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硫酸钡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硫酸钡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硫酸钡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硫酸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硫酸钡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硫酸钡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硫酸钡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硫酸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硫酸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钡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硫酸钡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硫酸钡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硫酸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钡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硫酸钡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硫酸钡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硫酸钡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硫酸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钡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硫酸钡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硫酸钡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硫酸钡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硫酸钡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硫酸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硫酸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硫酸钡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硫酸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钡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硫酸钡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钡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硫酸钡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硫酸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硫酸钡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钡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硫酸钡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硫酸钡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硫酸钡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硫酸钡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硫酸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硫酸钡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硫酸钡主要潜力品种分析</w:t>
            </w:r>
          </w:p>
          <w:p>
            <w:pPr>
              <w:pStyle w:val="Normal"/>
              <w:spacing w:lineRule="atLeast" w:line="380"/>
              <w:rPr>
                <w:rFonts w:ascii="Arial" w:hAnsi="Arial" w:cs="Arial"/>
              </w:rPr>
            </w:pPr>
            <w:r>
              <w:rPr>
                <w:rFonts w:ascii="Arial" w:hAnsi="Arial" w:cs="Arial"/>
              </w:rPr>
              <w:t>三、现有硫酸钡产品竞争策略分析</w:t>
            </w:r>
          </w:p>
          <w:p>
            <w:pPr>
              <w:pStyle w:val="Normal"/>
              <w:spacing w:lineRule="atLeast" w:line="380"/>
              <w:rPr>
                <w:rFonts w:ascii="Arial" w:hAnsi="Arial" w:cs="Arial"/>
              </w:rPr>
            </w:pPr>
            <w:r>
              <w:rPr>
                <w:rFonts w:ascii="Arial" w:hAnsi="Arial" w:cs="Arial"/>
              </w:rPr>
              <w:t>四、潜力硫酸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硫酸钡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钡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硫酸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阳市万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富化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华平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山县秦巴钡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象州联壮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衡南县云志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谷城新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津市宏基粉体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梅林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澧县天翔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硫酸钡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硫酸钡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硫酸钡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钡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钡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硫酸钡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硫酸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钡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硫酸钡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硫酸钡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硫酸钡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硫酸钡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硫酸钡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硫酸钡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硫酸钡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硫酸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硫酸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硫酸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硫酸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硫酸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硫酸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硫酸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硫酸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硫酸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硫酸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硫酸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硫酸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硫酸钡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硫酸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硫酸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硫酸钡实施品牌战略的意义</w:t>
            </w:r>
          </w:p>
          <w:p>
            <w:pPr>
              <w:pStyle w:val="Normal"/>
              <w:spacing w:lineRule="atLeast" w:line="380"/>
              <w:rPr>
                <w:rFonts w:ascii="Arial" w:hAnsi="Arial" w:cs="Arial"/>
              </w:rPr>
            </w:pPr>
            <w:r>
              <w:rPr>
                <w:rFonts w:ascii="Arial" w:hAnsi="Arial" w:cs="Arial"/>
              </w:rPr>
              <w:t>三、硫酸钡企业品牌的现状分析</w:t>
            </w:r>
          </w:p>
          <w:p>
            <w:pPr>
              <w:pStyle w:val="Normal"/>
              <w:spacing w:lineRule="atLeast" w:line="380"/>
              <w:rPr>
                <w:rFonts w:ascii="Arial" w:hAnsi="Arial" w:cs="Arial"/>
              </w:rPr>
            </w:pPr>
            <w:r>
              <w:rPr>
                <w:rFonts w:ascii="Arial" w:hAnsi="Arial" w:cs="Arial"/>
              </w:rPr>
              <w:t>四、我国硫酸钡企业的品牌战略</w:t>
            </w:r>
          </w:p>
          <w:p>
            <w:pPr>
              <w:pStyle w:val="Normal"/>
              <w:spacing w:lineRule="atLeast" w:line="380"/>
              <w:rPr>
                <w:rFonts w:ascii="Arial" w:hAnsi="Arial" w:cs="Arial"/>
              </w:rPr>
            </w:pPr>
            <w:r>
              <w:rPr>
                <w:rFonts w:ascii="Arial" w:hAnsi="Arial" w:cs="Arial"/>
              </w:rPr>
              <w:t>五、硫酸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硫酸钡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硫酸钡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硫酸钡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硫酸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钡产业链分析</w:t>
            </w:r>
          </w:p>
          <w:p>
            <w:pPr>
              <w:pStyle w:val="Normal"/>
              <w:spacing w:lineRule="atLeast" w:line="380"/>
              <w:rPr>
                <w:rFonts w:ascii="Arial" w:hAnsi="Arial" w:cs="Arial"/>
              </w:rPr>
            </w:pPr>
            <w:r>
              <w:rPr>
                <w:rFonts w:ascii="Arial" w:hAnsi="Arial" w:cs="Arial"/>
              </w:rPr>
              <w:t>图表：国际硫酸钡市场规模</w:t>
            </w:r>
          </w:p>
          <w:p>
            <w:pPr>
              <w:pStyle w:val="Normal"/>
              <w:spacing w:lineRule="atLeast" w:line="380"/>
              <w:rPr>
                <w:rFonts w:ascii="Arial" w:hAnsi="Arial" w:cs="Arial"/>
              </w:rPr>
            </w:pPr>
            <w:r>
              <w:rPr>
                <w:rFonts w:ascii="Arial" w:hAnsi="Arial" w:cs="Arial"/>
              </w:rPr>
              <w:t>图表：国际硫酸钡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钡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硫酸钡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硫酸钡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钡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钡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钡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硫酸钡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钡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钡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钡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钡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硫酸钡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硫酸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钡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酸钡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酸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酸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6:32:00Z</dcterms:modified>
  <cp:revision>155</cp:revision>
  <dc:subject/>
  <dc:title/>
</cp:coreProperties>
</file>