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焦化又称煤炭高温干馏。以煤为原料，在隔绝空气条件下，加热到</w:t>
            </w:r>
            <w:r>
              <w:rPr>
                <w:rFonts w:cs="Arial" w:ascii="Arial" w:hAnsi="Arial"/>
                <w:color w:val="000000"/>
                <w:szCs w:val="21"/>
              </w:rPr>
              <w:t>950℃</w:t>
            </w:r>
            <w:r>
              <w:rPr>
                <w:rFonts w:ascii="Arial" w:hAnsi="Arial" w:cs="Arial"/>
                <w:color w:val="000000"/>
                <w:szCs w:val="21"/>
              </w:rPr>
              <w:t>左右，经高温干馏生产焦炭，同时获得煤气、煤焦油并回收其它化工产品的一种煤转化工艺。焦炭的主要用途是炼铁，少量用作化工原料制造电石、电极等。煤焦油是黑色粘稠性的油状液体，其中含有苯、酚、萘、蒽、菲等重要化工原料，它们是医药、农药、炸药、染料等行业的原料，经适当处理可以一一加以分离。为保证焦炭质量，选择炼焦用煤的最基本要求是挥发分、粘结性和结焦性；绝大部分炼焦用煤必须经过洗选，以保证尽可能低的灰分、硫分和磷含量。选择炼焦作煤时，还必须注意煤在炼焦过程中的膨胀压力。用低挥发分煤炼焦，由于其胶质体粘度大，容易产生实高膨胀压力，会对焦炉砌体造成损害，需要通过配煤炼焦来解决。</w:t>
            </w:r>
          </w:p>
          <w:p>
            <w:pPr>
              <w:pStyle w:val="Normal"/>
              <w:spacing w:lineRule="atLeast" w:line="380"/>
              <w:ind w:firstLine="420"/>
              <w:rPr>
                <w:rFonts w:ascii="Arial" w:hAnsi="Arial" w:cs="Arial"/>
                <w:color w:val="000000"/>
                <w:szCs w:val="21"/>
              </w:rPr>
            </w:pPr>
            <w:r>
              <w:rPr>
                <w:rFonts w:ascii="Arial" w:hAnsi="Arial" w:cs="Arial"/>
                <w:color w:val="000000"/>
                <w:szCs w:val="21"/>
              </w:rPr>
              <w:t>煤焦化是我国化学工业的重要组成部分。煤焦化科学发展的途径就是以科学发展观为指导，以改革开放为动力，以可持续发展为基石，以提高科技创新能力为手段，以市场为导向，统筹考虑我国煤炭、石油、天然气、煤层气、焦炉气等化石资源以及可再生资源的科学合理、高效利用方向，使我国形成石油化工与煤焦化相结合、具有各自优势的产品领域，相辅相成，在整体上形成符合我国国情，科学合理的原料结构、产品结构、技术结构和企业结构，增强国际竞争力，加速推进化学工业现代化。</w:t>
            </w:r>
          </w:p>
          <w:p>
            <w:pPr>
              <w:pStyle w:val="Normal"/>
              <w:spacing w:lineRule="atLeast" w:line="380"/>
              <w:ind w:firstLine="420"/>
              <w:rPr>
                <w:rFonts w:ascii="Arial" w:hAnsi="Arial" w:cs="Arial"/>
                <w:color w:val="000000"/>
                <w:szCs w:val="21"/>
              </w:rPr>
            </w:pPr>
            <w:r>
              <w:rPr>
                <w:rFonts w:ascii="Arial" w:hAnsi="Arial" w:cs="Arial"/>
                <w:color w:val="000000"/>
                <w:szCs w:val="21"/>
              </w:rPr>
              <w:t>煤焦化是资源消耗型行业，传统的煤焦化是高能耗、高排放和高污染的行业。发展现代煤焦化要以节能降耗、减排治污为突破口转变发展方式，进行战略性结构调整，努力提高可持续发展能力，把煤焦化建设成为资源节约型、环境友好型行业。采取以环境和资源可承受能力为基础的高效率、低能耗、低污染、低排放的经济发展方式，是现代煤焦化惟一可接受的可持续发展道路。资源和环境的承载能力是煤焦化发展的制约因素。可以说，煤焦化环保问题，归根到底是发展方式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炼焦行业协会、中国煤炭工业协会、中国行业研究网、国内外多种相关报刊杂志的基础信息以及专业研究单位等公布和提供的大量资料，对我国煤焦化行业的市场规模与前景、供给与需求情况、进出口状况、从业企业以及国家相关产业政策进行了全面分析。并重点分析了我国煤焦化各细分市场的生产、消费状况，以及全球化背景下我国煤焦化行业面临的冲击以及行业发展建议。报告还对煤焦化行业的发展趋势进行了研判，是煤焦化生产企业、科研单位、经销企业等单位准确了解目前煤焦化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的概念</w:t>
            </w:r>
          </w:p>
          <w:p>
            <w:pPr>
              <w:pStyle w:val="Normal"/>
              <w:spacing w:lineRule="atLeast" w:line="380"/>
              <w:rPr/>
            </w:pPr>
            <w:r>
              <w:rPr>
                <w:rFonts w:ascii="Arial" w:hAnsi="Arial" w:cs="Arial"/>
              </w:rPr>
              <w:t>一、煤焦化的定义</w:t>
            </w:r>
          </w:p>
          <w:p>
            <w:pPr>
              <w:pStyle w:val="Normal"/>
              <w:spacing w:lineRule="atLeast" w:line="380"/>
              <w:rPr/>
            </w:pPr>
            <w:r>
              <w:rPr>
                <w:rFonts w:ascii="Arial" w:hAnsi="Arial" w:cs="Arial"/>
              </w:rPr>
              <w:t>二、煤焦化的特点</w:t>
            </w:r>
          </w:p>
          <w:p>
            <w:pPr>
              <w:pStyle w:val="Normal"/>
              <w:spacing w:lineRule="atLeast" w:line="380"/>
              <w:rPr/>
            </w:pPr>
            <w:r>
              <w:rPr>
                <w:rFonts w:ascii="Arial" w:hAnsi="Arial" w:cs="Arial"/>
              </w:rPr>
              <w:t>三、煤焦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焦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焦化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煤焦化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煤焦化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煤焦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焦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煤焦化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煤焦化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煤焦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煤焦化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煤焦化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煤焦化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煤焦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焦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煤焦化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煤焦化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煤焦化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煤焦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化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煤焦化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煤焦化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煤焦化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煤焦化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焦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煤焦化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煤焦化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煤焦化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煤焦化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化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焦化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焦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焦化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焦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焦化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焦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焦化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煤焦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煤炭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煤炭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焦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煤焦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煤焦化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煤焦化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煤焦化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煤焦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煤焦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焦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焦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煤焦化主要潜力品种分析</w:t>
            </w:r>
          </w:p>
          <w:p>
            <w:pPr>
              <w:pStyle w:val="Normal"/>
              <w:spacing w:lineRule="atLeast" w:line="380"/>
              <w:rPr/>
            </w:pPr>
            <w:r>
              <w:rPr>
                <w:rFonts w:ascii="Arial" w:hAnsi="Arial" w:cs="Arial"/>
              </w:rPr>
              <w:t>三、现有煤焦化产品竞争策略分析</w:t>
            </w:r>
          </w:p>
          <w:p>
            <w:pPr>
              <w:pStyle w:val="Normal"/>
              <w:spacing w:lineRule="atLeast" w:line="380"/>
              <w:rPr/>
            </w:pPr>
            <w:r>
              <w:rPr>
                <w:rFonts w:ascii="Arial" w:hAnsi="Arial" w:cs="Arial"/>
              </w:rPr>
              <w:t>四、潜力煤焦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煤焦化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煤焦化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煤焦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煤焦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国际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美锦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圣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Tahoma" w:hAnsi="Tahoma" w:cs="Tahoma"/>
                <w:color w:val="000000"/>
                <w:szCs w:val="21"/>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Tahoma" w:hAnsi="Tahoma" w:cs="Tahoma"/>
                <w:color w:val="000000"/>
                <w:szCs w:val="21"/>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Tahoma" w:hAnsi="Tahoma" w:cs="Tahoma"/>
                <w:color w:val="000000"/>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焦化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焦化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焦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煤焦化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焦化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化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焦化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煤焦化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煤焦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焦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焦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焦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焦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化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焦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焦化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煤焦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煤焦化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煤焦化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煤焦化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煤焦化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煤焦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焦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煤焦化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焦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焦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焦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焦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煤焦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煤焦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煤焦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煤焦化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煤焦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煤焦化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煤焦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煤焦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煤焦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煤焦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煤焦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煤焦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煤焦化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煤焦化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焦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焦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焦化实施品牌战略的意义</w:t>
            </w:r>
          </w:p>
          <w:p>
            <w:pPr>
              <w:pStyle w:val="Normal"/>
              <w:spacing w:lineRule="atLeast" w:line="380"/>
              <w:rPr/>
            </w:pPr>
            <w:r>
              <w:rPr>
                <w:rFonts w:ascii="Arial" w:hAnsi="Arial" w:cs="Arial"/>
              </w:rPr>
              <w:t>三、煤焦化企业品牌的现状分析</w:t>
            </w:r>
          </w:p>
          <w:p>
            <w:pPr>
              <w:pStyle w:val="Normal"/>
              <w:spacing w:lineRule="atLeast" w:line="380"/>
              <w:rPr/>
            </w:pPr>
            <w:r>
              <w:rPr>
                <w:rFonts w:ascii="Arial" w:hAnsi="Arial" w:cs="Arial"/>
              </w:rPr>
              <w:t>四、我国煤焦化企业的品牌战略</w:t>
            </w:r>
          </w:p>
          <w:p>
            <w:pPr>
              <w:pStyle w:val="Normal"/>
              <w:spacing w:lineRule="atLeast" w:line="380"/>
              <w:rPr/>
            </w:pPr>
            <w:r>
              <w:rPr>
                <w:rFonts w:ascii="Arial" w:hAnsi="Arial" w:cs="Arial"/>
              </w:rPr>
              <w:t>五、煤焦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煤焦化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煤焦化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煤焦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rPr>
              <w:t>煤焦化</w:t>
            </w:r>
            <w:r>
              <w:rPr>
                <w:rFonts w:ascii="Arial" w:hAnsi="Arial" w:cs="Arial"/>
              </w:rPr>
              <w:t>产业链分析</w:t>
            </w:r>
          </w:p>
          <w:p>
            <w:pPr>
              <w:pStyle w:val="Normal"/>
              <w:spacing w:lineRule="atLeast" w:line="380"/>
              <w:rPr/>
            </w:pPr>
            <w:r>
              <w:rPr>
                <w:rFonts w:ascii="Arial" w:hAnsi="Arial" w:cs="Arial"/>
              </w:rPr>
              <w:t>图表：国际煤炭市场规模</w:t>
            </w:r>
          </w:p>
          <w:p>
            <w:pPr>
              <w:pStyle w:val="Normal"/>
              <w:spacing w:lineRule="atLeast" w:line="380"/>
              <w:rPr/>
            </w:pPr>
            <w:r>
              <w:rPr>
                <w:rFonts w:ascii="Arial" w:hAnsi="Arial" w:cs="Arial"/>
              </w:rPr>
              <w:t>图表：国际煤炭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煤炭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炭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炭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炭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炭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炭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炭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炭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炭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炭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煤炭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炭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煤炭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炭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炭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炭</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煤炭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煤炭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煤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6:34:00Z</dcterms:modified>
  <cp:revision>171</cp:revision>
  <dc:subject/>
  <dc:title/>
</cp:coreProperties>
</file>