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焦油深加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rPr>
              <w:t>煤焦油下游产品丰富、应用市场十分广阔，需求量呈现快速增长的趋势。煤焦油加工得到的稠环和杂环芳烃在医药、农药、染料、合成纤维等领域具有一定的不可替代性，而且两环以上的杂环芳烃，几乎全部来自煤焦油。这使得煤焦油的深加工得到广泛的关注。不同温度干馏得到的煤焦油的组成和性质存在很大差异。干馏过程随着温度的升高，焦油产出下降，而焦油中芳烃和沥青组分增加，酚类和脂肪烃含量降低。低温煤焦油是煤的一次热解产物，化学组成及性质与高温焦油有显著的区别，特别是酚含量有很大差异。除了少量专门加工低中温焦油用来生产甲酚等产品的焦油加工厂，目前国内绝大多数焦油加工厂只加工高温煤焦油。当前，焦化行业深陷产能过剩、高成本、低利润的困境，亏损面近</w:t>
            </w:r>
            <w:r>
              <w:rPr>
                <w:rFonts w:cs="Arial" w:ascii="Arial" w:hAnsi="Arial"/>
              </w:rPr>
              <w:t>1/3</w:t>
            </w:r>
            <w:r>
              <w:rPr>
                <w:rFonts w:ascii="Arial" w:hAnsi="Arial" w:cs="Arial"/>
              </w:rPr>
              <w:t>。化工产品回收、副产品综合利用可助焦化行业增强盈利能力，尤其是煤焦油的精深加工极具发展潜力。我国是煤焦油资源大国，但目前我国从煤焦油中提取化工产品的水平较低，必须走集中大型化加工道路，建立联合开发体系，提升技术水平。</w:t>
            </w:r>
          </w:p>
          <w:p>
            <w:pPr>
              <w:pStyle w:val="TextBodyIndent"/>
              <w:rPr>
                <w:rFonts w:ascii="Arial" w:hAnsi="Arial" w:cs="Arial"/>
              </w:rPr>
            </w:pPr>
            <w:r>
              <w:rPr>
                <w:rFonts w:ascii="Arial" w:hAnsi="Arial" w:cs="Arial"/>
              </w:rPr>
              <w:t>国外煤焦油加工有三种模式：一是全方位多品种，包括提纯和配制各种市场需要的不同规格、不同等级的产品；二是在煤焦油加工产品的基础上，发展向精细化工、染料、医药等方面延伸的深加工产品；三是重点加工沥青类产品。目前，发达国家已将煤焦油分离和利用的重点由高含量组分转向低含量组分，从中获得生产精细化学品所需的高附加值成分，开发出一系列先进的煤焦油加工新工艺。国内煤焦油加工产品除了工业萘、蒽油等少数产品价格稳步上行外，占焦油产量一半以上的沥青产品价格则一跌再跌，许多小型焦油加工企业已亏损甚至停产。除了受整个金融形势影响之外，根本原因在于：目前国内的煤焦油深加工技术落后，能耗高，产能小，产品少，许多企业生产同类产品争夺同一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国家环境保护部、中国煤炭行业协会、中国石油和化学工业协会、中石油规划设计院、中国行业研究网、国内外多种相关报刊杂志的基础信息等公布和提供的大量资料，对我国煤焦油深加工行业的市场前景、重点企业以及国家相关产业政策进行了全面分析。报告重点分析了我国煤焦油深加工行业技术、行业项目的经济性发展与现状，以及我国煤焦油深加工行业进展与投资机会，并对煤焦油深加工行业投资前景作了分析研判，是煤焦油深加工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焦油深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深加工的概念</w:t>
            </w:r>
          </w:p>
          <w:p>
            <w:pPr>
              <w:pStyle w:val="Normal"/>
              <w:spacing w:lineRule="atLeast" w:line="380"/>
              <w:rPr>
                <w:rFonts w:ascii="Arial" w:hAnsi="Arial" w:cs="Arial"/>
              </w:rPr>
            </w:pPr>
            <w:r>
              <w:rPr>
                <w:rFonts w:ascii="Arial" w:hAnsi="Arial" w:cs="Arial"/>
              </w:rPr>
              <w:t>一、煤焦油深加工的定义</w:t>
            </w:r>
          </w:p>
          <w:p>
            <w:pPr>
              <w:pStyle w:val="Normal"/>
              <w:spacing w:lineRule="atLeast" w:line="380"/>
              <w:rPr>
                <w:rFonts w:ascii="Arial" w:hAnsi="Arial" w:cs="Arial"/>
              </w:rPr>
            </w:pPr>
            <w:r>
              <w:rPr>
                <w:rFonts w:ascii="Arial" w:hAnsi="Arial" w:cs="Arial"/>
              </w:rPr>
              <w:t>二、煤焦油深加工的特点</w:t>
            </w:r>
          </w:p>
          <w:p>
            <w:pPr>
              <w:pStyle w:val="Normal"/>
              <w:spacing w:lineRule="atLeast" w:line="380"/>
              <w:rPr>
                <w:rFonts w:ascii="Arial" w:hAnsi="Arial" w:cs="Arial"/>
              </w:rPr>
            </w:pPr>
            <w:r>
              <w:rPr>
                <w:rFonts w:ascii="Arial" w:hAnsi="Arial" w:cs="Arial"/>
              </w:rPr>
              <w:t>三、煤焦油深加工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油深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焦油深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煤焦油深加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焦油深加工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煤焦油深加工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煤焦油深加工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煤焦油深加工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全球煤焦油深加工需求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欧美煤焦油深加工需求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外煤焦油深加工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煤焦油深加工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煤焦油深加工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煤焦油深加工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煤焦油深加工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煤焦油深加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焦油深加工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煤焦油深加工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煤焦油深加工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煤焦油深加工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煤焦油深加工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焦油深加工市场供需状况</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中国煤焦油深加工行业供给能力</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中国煤焦油深加工市场供给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国煤焦油深加工市场需求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年中国煤焦油深加工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焦油深加工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煤焦油深加工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煤焦油深加工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深加工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煤焦油深加工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焦油深加工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煤焦油深加工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煤焦油深加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煤焦油深加工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煤焦油深加工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煤焦油深加工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煤焦油深加工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煤焦油深加工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煤焦油深加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煤焦油深加工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焦油深加工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焦油深加工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焦油深加工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煤焦油深加工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煤焦油深加工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焦油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焦油深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煤焦油深加工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煤焦油深加工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煤焦油深加工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煤焦油深加工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煤焦油深加工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煤焦油深加工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煤焦油深加工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焦油深加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深加工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焦油深加工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煤焦油深加工主要潜力品种分析</w:t>
            </w:r>
          </w:p>
          <w:p>
            <w:pPr>
              <w:pStyle w:val="Normal"/>
              <w:spacing w:lineRule="atLeast" w:line="380"/>
              <w:rPr>
                <w:rFonts w:ascii="Arial" w:hAnsi="Arial" w:cs="Arial"/>
              </w:rPr>
            </w:pPr>
            <w:r>
              <w:rPr>
                <w:rFonts w:ascii="Arial" w:hAnsi="Arial" w:cs="Arial"/>
              </w:rPr>
              <w:t>三、现有煤焦油深加工产品竞争策略分析</w:t>
            </w:r>
          </w:p>
          <w:p>
            <w:pPr>
              <w:pStyle w:val="Normal"/>
              <w:spacing w:lineRule="atLeast" w:line="380"/>
              <w:rPr>
                <w:rFonts w:ascii="Arial" w:hAnsi="Arial" w:cs="Arial"/>
              </w:rPr>
            </w:pPr>
            <w:r>
              <w:rPr>
                <w:rFonts w:ascii="Arial" w:hAnsi="Arial" w:cs="Arial"/>
              </w:rPr>
              <w:t>四、潜力煤焦油深加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油深加工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煤焦油深加工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焦油深加工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焦油深加工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焦油深加工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煤焦油深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宏达焦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黑猫炭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骅市信诺立兴煤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神华蒙西煤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抚顺金新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宁杰克特煤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城财焦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合丰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焦油深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煤焦油深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煤焦油深加工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煤焦油深加工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焦油深加工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焦油深加工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焦油深加工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焦油深加工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煤焦油深加工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煤焦油深加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煤焦油深加工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煤焦油深加工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焦油深加工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焦油深加工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焦油深加工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焦油深加工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煤焦油深加工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煤焦油深加工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煤焦油深加工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煤焦油深加工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煤焦油深加工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煤焦油深加工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煤焦油深加工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焦油深加工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煤焦油深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深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煤焦油深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焦油深加工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焦油深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焦油深加工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煤焦油深加工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焦油深加工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焦油深加工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焦油深加工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焦油深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煤焦油深加工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煤焦油深加工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煤焦油深加工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煤焦油深加工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煤焦油深加工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煤焦油深加工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焦油深加工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煤焦油深加工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焦油深加工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焦油深加工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焦油深加工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焦油深加工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煤焦油深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煤焦油深加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焦油深加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煤焦油深加工实施品牌战略的意义</w:t>
            </w:r>
          </w:p>
          <w:p>
            <w:pPr>
              <w:pStyle w:val="Normal"/>
              <w:spacing w:lineRule="atLeast" w:line="380"/>
              <w:rPr>
                <w:rFonts w:ascii="Arial" w:hAnsi="Arial" w:cs="Arial"/>
              </w:rPr>
            </w:pPr>
            <w:r>
              <w:rPr>
                <w:rFonts w:ascii="Arial" w:hAnsi="Arial" w:cs="Arial"/>
              </w:rPr>
              <w:t>三、煤焦油深加工企业品牌的现状分析</w:t>
            </w:r>
          </w:p>
          <w:p>
            <w:pPr>
              <w:pStyle w:val="Normal"/>
              <w:spacing w:lineRule="atLeast" w:line="380"/>
              <w:rPr>
                <w:rFonts w:ascii="Arial" w:hAnsi="Arial" w:cs="Arial"/>
              </w:rPr>
            </w:pPr>
            <w:r>
              <w:rPr>
                <w:rFonts w:ascii="Arial" w:hAnsi="Arial" w:cs="Arial"/>
              </w:rPr>
              <w:t>四、我国煤焦油深加工企业的品牌战略</w:t>
            </w:r>
          </w:p>
          <w:p>
            <w:pPr>
              <w:pStyle w:val="Normal"/>
              <w:spacing w:lineRule="atLeast" w:line="380"/>
              <w:rPr>
                <w:rFonts w:ascii="Arial" w:hAnsi="Arial" w:cs="Arial"/>
              </w:rPr>
            </w:pPr>
            <w:r>
              <w:rPr>
                <w:rFonts w:ascii="Arial" w:hAnsi="Arial" w:cs="Arial"/>
              </w:rPr>
              <w:t>五、煤焦油深加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焦油深加工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煤焦油深加工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煤焦油深加工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焦油深加工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煤焦油深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焦油深加工产业链分析</w:t>
            </w:r>
          </w:p>
          <w:p>
            <w:pPr>
              <w:pStyle w:val="Normal"/>
              <w:spacing w:lineRule="atLeast" w:line="380"/>
              <w:rPr>
                <w:rFonts w:ascii="Arial" w:hAnsi="Arial" w:cs="Arial"/>
              </w:rPr>
            </w:pPr>
            <w:r>
              <w:rPr>
                <w:rFonts w:ascii="Arial" w:hAnsi="Arial" w:cs="Arial"/>
              </w:rPr>
              <w:t>图表：国际煤焦油市场规模</w:t>
            </w:r>
          </w:p>
          <w:p>
            <w:pPr>
              <w:pStyle w:val="Normal"/>
              <w:spacing w:lineRule="atLeast" w:line="380"/>
              <w:rPr>
                <w:rFonts w:ascii="Arial" w:hAnsi="Arial" w:cs="Arial"/>
              </w:rPr>
            </w:pPr>
            <w:r>
              <w:rPr>
                <w:rFonts w:ascii="Arial" w:hAnsi="Arial" w:cs="Arial"/>
              </w:rPr>
              <w:t>图表：国际煤焦油深加工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煤焦油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煤焦油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煤焦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煤焦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煤焦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煤焦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煤焦油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焦油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焦油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焦油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焦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焦油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煤焦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煤焦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煤焦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煤焦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煤焦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煤焦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煤焦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煤焦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煤焦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煤焦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煤焦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煤焦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煤焦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煤焦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煤焦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煤焦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6:35:00Z</dcterms:modified>
  <cp:revision>151</cp:revision>
  <dc:subject/>
  <dc:title/>
</cp:coreProperties>
</file>