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脲磷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十二五”期间，我国磷复肥行业将着重控制总量，提高中低品位磷矿利用率，提高技术创新能力，与农业产业结构调整相适应，以期实现磷复肥行业与农业生产需要协调发展。磷复肥工业明确了六大发展方向：一是与农业产业结构调整相适应，生产适应农业需求变化的肥料。二是通过技术创新、产业结构和企业结构调整，使整个行业跨上一个新台阶。三是控制总量，淘汰落后产能。四是发展循环经济，实行清洁生产。五是培育、发展品牌产品，提高行业整体水平。六是通过重组、兼并、联合等多种方式组建集团，提高行业集中度，提高企业实力和抗风险能力。到</w:t>
            </w:r>
            <w:r>
              <w:rPr>
                <w:rFonts w:cs="Arial" w:ascii="Arial" w:hAnsi="Arial"/>
              </w:rPr>
              <w:t>2015</w:t>
            </w:r>
            <w:r>
              <w:rPr>
                <w:rFonts w:ascii="Arial" w:hAnsi="Arial" w:cs="Arial"/>
              </w:rPr>
              <w:t>年，新增能力控制在</w:t>
            </w:r>
            <w:r>
              <w:rPr>
                <w:rFonts w:cs="Arial" w:ascii="Arial" w:hAnsi="Arial"/>
              </w:rPr>
              <w:t>250</w:t>
            </w:r>
            <w:r>
              <w:rPr>
                <w:rFonts w:ascii="Arial" w:hAnsi="Arial" w:cs="Arial"/>
              </w:rPr>
              <w:t>万吨，同时淘汰</w:t>
            </w:r>
            <w:r>
              <w:rPr>
                <w:rFonts w:cs="Arial" w:ascii="Arial" w:hAnsi="Arial"/>
              </w:rPr>
              <w:t>100</w:t>
            </w:r>
            <w:r>
              <w:rPr>
                <w:rFonts w:ascii="Arial" w:hAnsi="Arial" w:cs="Arial"/>
              </w:rPr>
              <w:t>万吨能力；行业前十家企业产量占总产量的</w:t>
            </w:r>
            <w:r>
              <w:rPr>
                <w:rFonts w:cs="Arial" w:ascii="Arial" w:hAnsi="Arial"/>
              </w:rPr>
              <w:t>60%</w:t>
            </w:r>
            <w:r>
              <w:rPr>
                <w:rFonts w:ascii="Arial" w:hAnsi="Arial" w:cs="Arial"/>
              </w:rPr>
              <w:t>，配套磷酸产能的企业由约</w:t>
            </w:r>
            <w:r>
              <w:rPr>
                <w:rFonts w:cs="Arial" w:ascii="Arial" w:hAnsi="Arial"/>
              </w:rPr>
              <w:t>90</w:t>
            </w:r>
            <w:r>
              <w:rPr>
                <w:rFonts w:ascii="Arial" w:hAnsi="Arial" w:cs="Arial"/>
              </w:rPr>
              <w:t>家减少到</w:t>
            </w:r>
            <w:r>
              <w:rPr>
                <w:rFonts w:cs="Arial" w:ascii="Arial" w:hAnsi="Arial"/>
              </w:rPr>
              <w:t>50</w:t>
            </w:r>
            <w:r>
              <w:rPr>
                <w:rFonts w:ascii="Arial" w:hAnsi="Arial" w:cs="Arial"/>
              </w:rPr>
              <w:t>家左右；企业在研发方面的投入要达到销售收入的</w:t>
            </w:r>
            <w:r>
              <w:rPr>
                <w:rFonts w:cs="Arial" w:ascii="Arial" w:hAnsi="Arial"/>
              </w:rPr>
              <w:t>3%</w:t>
            </w:r>
            <w:r>
              <w:rPr>
                <w:rFonts w:ascii="Arial" w:hAnsi="Arial" w:cs="Arial"/>
              </w:rPr>
              <w:t>左右，其他化工品的销售收入占总销售收入的</w:t>
            </w:r>
            <w:r>
              <w:rPr>
                <w:rFonts w:cs="Arial" w:ascii="Arial" w:hAnsi="Arial"/>
              </w:rPr>
              <w:t>10%</w:t>
            </w:r>
            <w:r>
              <w:rPr>
                <w:rFonts w:ascii="Arial" w:hAnsi="Arial" w:cs="Arial"/>
              </w:rPr>
              <w:t>；湿法磷酸净化替代热法磷酸</w:t>
            </w:r>
            <w:r>
              <w:rPr>
                <w:rFonts w:cs="Arial" w:ascii="Arial" w:hAnsi="Arial"/>
              </w:rPr>
              <w:t>150</w:t>
            </w:r>
            <w:r>
              <w:rPr>
                <w:rFonts w:ascii="Arial" w:hAnsi="Arial" w:cs="Arial"/>
              </w:rPr>
              <w:t>万吨；全行业磷石膏的利用率要达到年产生量的</w:t>
            </w:r>
            <w:r>
              <w:rPr>
                <w:rFonts w:cs="Arial" w:ascii="Arial" w:hAnsi="Arial"/>
              </w:rPr>
              <w:t>40%</w:t>
            </w:r>
            <w:r>
              <w:rPr>
                <w:rFonts w:ascii="Arial" w:hAnsi="Arial" w:cs="Arial"/>
              </w:rPr>
              <w:t>。</w:t>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期间将采取以下措施：一是控制磷复肥总量，防止盲目发展。不鼓励发展二铵、一铵、重钙、硝酸磷肥、以磷酸为原料生产的复合肥。过磷酸钙、钙镁磷肥不宜再扩大规模。二是未来</w:t>
            </w:r>
            <w:r>
              <w:rPr>
                <w:rFonts w:cs="Arial" w:ascii="Arial" w:hAnsi="Arial"/>
              </w:rPr>
              <w:t>3</w:t>
            </w:r>
            <w:r>
              <w:rPr>
                <w:rFonts w:ascii="Arial" w:hAnsi="Arial" w:cs="Arial"/>
              </w:rPr>
              <w:t>～</w:t>
            </w:r>
            <w:r>
              <w:rPr>
                <w:rFonts w:cs="Arial" w:ascii="Arial" w:hAnsi="Arial"/>
              </w:rPr>
              <w:t>5</w:t>
            </w:r>
            <w:r>
              <w:rPr>
                <w:rFonts w:ascii="Arial" w:hAnsi="Arial" w:cs="Arial"/>
              </w:rPr>
              <w:t>年内不宜再新建或改扩建湿法磷酸及配套磷复肥项目。引导基础性高浓度磷复肥继续向磷、硫资源产地集中；引导掺混肥、专用肥等二次加工肥料向消费地区转移；鼓励中小型磷肥企业向肥料二次加工、专用肥、配方肥转移；对管理水平差、环境污染严重、缺乏竞争力的企业，引导其转产、改产或关闭破产。三是提高技术创新能力。加快专用肥、功能肥及节水型肥料的开发和生产；积极开发利用品位较低、杂质含量较高的磷矿生产高浓度磷复肥的工艺技术；研发利用中低品位磷矿直接生产磷复肥新产品，以及使磷、钾矿中的难溶性成分变为易于植物吸收的技术研究；继续做好引进技术、设备的消化、吸收、创新及国产化工作；在大型湿法磷酸生产企业中推广湿法磷酸净化技术，推进磷系阻燃剂及应用于饲料、塑料、水处理剂等行业的磷制品的研究和应用；搞好氟、硅、碘等磷矿伴生资源的回收；鼓励发展缓控释肥料及各种专用肥料。</w:t>
            </w:r>
          </w:p>
          <w:p>
            <w:pPr>
              <w:pStyle w:val="TextBodyIndent"/>
              <w:rPr>
                <w:rFonts w:ascii="Arial" w:hAnsi="Arial" w:cs="Arial"/>
              </w:rPr>
            </w:pPr>
            <w:r>
              <w:rPr>
                <w:rFonts w:ascii="Arial" w:hAnsi="Arial" w:cs="Arial"/>
              </w:rPr>
              <w:t>同时，为了确保行业健康快速发展，提出四点建议：一是加快市场化进程。在保障国内化肥供应的前提下，应适当放开对化肥的管理，逐步取消现行优惠政策，增加给农民的直补。二是鼓励国内回收硫资源，鼓励企业勘探、开发国内外磷、硫、钾资源；支持鼓励大型国有矿山企业找矿探矿，发掘新的磷矿资源；同时，鼓励大型企业在海外兴办磷、硫、钾资源产业，以促进我国磷复肥工业的可持续发展。三是进一步完善化肥市场调控体系。针对化肥全年生产、季节消费的特点，在保障国内供应的前提下，取消化肥出口关税限制，在巩固化肥淡季商业储备制度的基础上，逐步建立国家化肥储备体系。四是加大技术研发的资金支持力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硝酸磷肥行业的市场规模与前景、供给与需求情况、进出口状况、从业企业以及国家相关产业政策进行了全面分析。并重点分析了我国硝酸磷肥各细分市场的生产、消费状况，以及全球化背景下我国硝酸磷肥行业面临的冲击以及行业发展建议。报告还对硝酸磷肥行业的发展趋势进行了研判，是硝酸磷肥生产企业、科研单位、经销企业等单位准确了解目前硝酸磷肥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的概念</w:t>
            </w:r>
          </w:p>
          <w:p>
            <w:pPr>
              <w:pStyle w:val="Normal"/>
              <w:spacing w:lineRule="atLeast" w:line="380"/>
              <w:rPr>
                <w:rFonts w:ascii="Arial" w:hAnsi="Arial" w:cs="Arial"/>
              </w:rPr>
            </w:pPr>
            <w:r>
              <w:rPr>
                <w:rFonts w:ascii="Arial" w:hAnsi="Arial" w:cs="Arial"/>
              </w:rPr>
              <w:t>一、硝酸磷肥的定义</w:t>
            </w:r>
          </w:p>
          <w:p>
            <w:pPr>
              <w:pStyle w:val="Normal"/>
              <w:spacing w:lineRule="atLeast" w:line="380"/>
              <w:rPr/>
            </w:pPr>
            <w:r>
              <w:rPr>
                <w:rFonts w:ascii="Arial" w:hAnsi="Arial" w:cs="Arial"/>
              </w:rPr>
              <w:t>二、硝酸磷肥的特点</w:t>
            </w:r>
          </w:p>
          <w:p>
            <w:pPr>
              <w:pStyle w:val="Normal"/>
              <w:spacing w:lineRule="atLeast" w:line="380"/>
              <w:rPr/>
            </w:pPr>
            <w:r>
              <w:rPr>
                <w:rFonts w:ascii="Arial" w:hAnsi="Arial" w:cs="Arial"/>
              </w:rPr>
              <w:t>三、硝酸磷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磷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磷肥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硝酸磷肥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硝酸磷肥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硝酸磷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磷肥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硝酸磷肥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硝酸磷肥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硝酸磷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硝酸磷肥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硝酸磷肥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硝酸磷肥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硝酸磷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硝酸磷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硝酸磷肥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硝酸磷肥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硝酸磷肥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硝酸磷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硝酸磷肥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硝酸磷肥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硝酸磷肥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硝酸磷肥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硝酸磷肥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硝酸磷肥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硝酸磷肥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硝酸磷肥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硝酸磷肥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磷肥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硝酸磷肥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硝酸磷肥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磷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硝酸磷肥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磷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硝酸磷肥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硝酸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硝酸磷肥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磷肥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磷肥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硝酸磷肥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硝酸磷肥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硝酸磷肥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硝酸磷肥</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硝酸磷肥</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磷肥</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硝酸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硝酸磷肥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硝酸磷肥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硝酸磷肥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硝酸磷肥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硝酸磷肥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硝酸磷肥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硝酸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硝酸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硝酸磷肥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硝酸磷肥主要潜力品种分析</w:t>
            </w:r>
          </w:p>
          <w:p>
            <w:pPr>
              <w:pStyle w:val="Normal"/>
              <w:spacing w:lineRule="atLeast" w:line="380"/>
              <w:rPr/>
            </w:pPr>
            <w:r>
              <w:rPr>
                <w:rFonts w:ascii="Arial" w:hAnsi="Arial" w:cs="Arial"/>
              </w:rPr>
              <w:t>三、现有硝酸磷肥产品竞争策略分析</w:t>
            </w:r>
          </w:p>
          <w:p>
            <w:pPr>
              <w:pStyle w:val="Normal"/>
              <w:spacing w:lineRule="atLeast" w:line="380"/>
              <w:rPr/>
            </w:pPr>
            <w:r>
              <w:rPr>
                <w:rFonts w:ascii="Arial" w:hAnsi="Arial" w:cs="Arial"/>
              </w:rPr>
              <w:t>四、潜力硝酸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硝酸磷肥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硝酸磷肥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硝酸磷肥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硝酸磷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硝酸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彤丰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晋农贸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钾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兴化化学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磷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硝酸磷肥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硝酸磷肥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硝酸磷肥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磷肥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磷肥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磷肥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磷肥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硝酸磷肥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硝酸磷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磷肥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硝酸磷肥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磷肥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磷肥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磷肥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磷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硝酸磷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硝酸磷肥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硝酸磷肥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硝酸磷肥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硝酸磷肥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硝酸磷肥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硝酸磷肥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硝酸磷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硝酸磷肥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硝酸磷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硝酸磷肥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硝酸磷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硝酸磷肥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磷肥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磷肥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磷肥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磷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硝酸磷肥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硝酸磷肥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硝酸磷肥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硝酸磷肥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硝酸磷肥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硝酸磷肥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磷肥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硝酸磷肥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硝酸磷肥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磷肥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磷肥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硝酸磷肥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硝酸磷肥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硝酸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硝酸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硝酸磷肥实施品牌战略的意义</w:t>
            </w:r>
          </w:p>
          <w:p>
            <w:pPr>
              <w:pStyle w:val="Normal"/>
              <w:spacing w:lineRule="atLeast" w:line="380"/>
              <w:rPr/>
            </w:pPr>
            <w:r>
              <w:rPr>
                <w:rFonts w:ascii="Arial" w:hAnsi="Arial" w:cs="Arial"/>
              </w:rPr>
              <w:t>三、硝酸磷肥企业品牌的现状分析</w:t>
            </w:r>
          </w:p>
          <w:p>
            <w:pPr>
              <w:pStyle w:val="Normal"/>
              <w:spacing w:lineRule="atLeast" w:line="380"/>
              <w:rPr/>
            </w:pPr>
            <w:r>
              <w:rPr>
                <w:rFonts w:ascii="Arial" w:hAnsi="Arial" w:cs="Arial"/>
              </w:rPr>
              <w:t>四、我国硝酸磷肥企业的品牌战略</w:t>
            </w:r>
          </w:p>
          <w:p>
            <w:pPr>
              <w:pStyle w:val="Normal"/>
              <w:spacing w:lineRule="atLeast" w:line="380"/>
              <w:rPr/>
            </w:pPr>
            <w:r>
              <w:rPr>
                <w:rFonts w:ascii="Arial" w:hAnsi="Arial" w:cs="Arial"/>
              </w:rPr>
              <w:t>五、硝酸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硝酸磷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硝酸磷肥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硝酸磷肥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硝酸磷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磷肥产业链分析</w:t>
            </w:r>
          </w:p>
          <w:p>
            <w:pPr>
              <w:pStyle w:val="Normal"/>
              <w:spacing w:lineRule="atLeast" w:line="380"/>
              <w:rPr/>
            </w:pPr>
            <w:r>
              <w:rPr>
                <w:rFonts w:ascii="Arial" w:hAnsi="Arial" w:cs="Arial"/>
              </w:rPr>
              <w:t>图表：国际硝酸磷肥市场规模</w:t>
            </w:r>
          </w:p>
          <w:p>
            <w:pPr>
              <w:pStyle w:val="Normal"/>
              <w:spacing w:lineRule="atLeast" w:line="380"/>
              <w:rPr/>
            </w:pPr>
            <w:r>
              <w:rPr>
                <w:rFonts w:ascii="Arial" w:hAnsi="Arial" w:cs="Arial"/>
              </w:rPr>
              <w:t>图表：国际硝酸磷肥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磷肥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硝酸磷肥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硝酸磷肥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磷肥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磷肥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磷肥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硝酸磷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磷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磷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磷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磷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硝酸磷肥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磷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磷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磷肥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磷肥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硝酸磷肥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硝酸磷肥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硝酸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硝酸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硝酸磷肥</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硝酸磷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硝酸磷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硝酸磷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8:32:00Z</dcterms:modified>
  <cp:revision>144</cp:revision>
  <dc:subject/>
  <dc:title/>
</cp:coreProperties>
</file>