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涂料在欧美国家流行已经有多年了，而在国内环保涂料兴起于在北、上、广、深等一线城市。随着人们环保健康意识的觉醒，现在环保涂料已开始在国人生活中逐渐普及。长期以来，我国的建筑外装饰以瓷砖、马赛克、理石、幕墙、黏土砖为主，涂料只占</w:t>
            </w:r>
            <w:r>
              <w:rPr>
                <w:rFonts w:cs="Arial" w:ascii="Arial" w:hAnsi="Arial"/>
              </w:rPr>
              <w:t>10%</w:t>
            </w:r>
            <w:r>
              <w:rPr>
                <w:rFonts w:ascii="Arial" w:hAnsi="Arial" w:cs="Arial"/>
              </w:rPr>
              <w:t>，和发达国家建筑外装饰</w:t>
            </w:r>
            <w:r>
              <w:rPr>
                <w:rFonts w:cs="Arial" w:ascii="Arial" w:hAnsi="Arial"/>
              </w:rPr>
              <w:t>80%</w:t>
            </w:r>
            <w:r>
              <w:rPr>
                <w:rFonts w:ascii="Arial" w:hAnsi="Arial" w:cs="Arial"/>
              </w:rPr>
              <w:t>以上采用涂料相比差距较大。</w:t>
            </w:r>
          </w:p>
          <w:p>
            <w:pPr>
              <w:pStyle w:val="TextBodyIndent"/>
              <w:rPr>
                <w:rFonts w:ascii="Arial" w:hAnsi="Arial" w:cs="Arial"/>
              </w:rPr>
            </w:pPr>
            <w:r>
              <w:rPr>
                <w:rFonts w:ascii="Arial" w:hAnsi="Arial" w:cs="Arial"/>
              </w:rPr>
              <w:t>此外，随着环保法规日益严格和高速铁路、汽车以及风电新能源的快速发展，对高附加值、功能化、环保型涂料的需求大大增加，而发改委也提出在未来一段时间我国水性漆等环保涂料的比例要从</w:t>
            </w:r>
            <w:r>
              <w:rPr>
                <w:rFonts w:cs="Arial" w:ascii="Arial" w:hAnsi="Arial"/>
              </w:rPr>
              <w:t>25%</w:t>
            </w:r>
            <w:r>
              <w:rPr>
                <w:rFonts w:ascii="Arial" w:hAnsi="Arial" w:cs="Arial"/>
              </w:rPr>
              <w:t>上升提高至</w:t>
            </w:r>
            <w:r>
              <w:rPr>
                <w:rFonts w:cs="Arial" w:ascii="Arial" w:hAnsi="Arial"/>
              </w:rPr>
              <w:t>40%</w:t>
            </w:r>
            <w:r>
              <w:rPr>
                <w:rFonts w:ascii="Arial" w:hAnsi="Arial" w:cs="Arial"/>
              </w:rPr>
              <w:t>以上。由此可以预见，环保涂料的前景必将十分广阔。</w:t>
            </w:r>
          </w:p>
          <w:p>
            <w:pPr>
              <w:pStyle w:val="TextBodyIndent"/>
              <w:rPr>
                <w:rFonts w:ascii="Arial" w:hAnsi="Arial" w:cs="Arial"/>
              </w:rPr>
            </w:pPr>
            <w:r>
              <w:rPr>
                <w:rFonts w:ascii="Arial" w:hAnsi="Arial" w:cs="Arial"/>
              </w:rPr>
              <w:t>环保涂料早已不是代名词，以乳胶漆为代表的水性涂料就是目前最流行的环保涂料。不过，乳胶漆主要用于墙面的涂饰，对于近年来掀起热潮的家具却不大适用，这就使非环保的溶剂型木器漆成为污染室内空气的主要元凶之一。近来，一种用于木制家具的水性木器漆应运而生，它以水为介质，无毒无味、无环境污染，而且漆膜平滑光亮，避免了传统木器漆刺鼻气味，完全符合涂料环保化的发展趋势。多功能涂料全面开花。如今，现代涂料品种繁多，其功能也越来越全面，防水、防火、防潮、防霉、防腐、防碳化，涂料俨然成了家居卫士。含防水配方的乳胶漆一大特点是可洗擦。不过，一般的乳胶漆在经过多次擦洗后，会掉粉。现在，厂家在原有的基础上更加完善和加强了防水这一特性，使乳胶漆的胶膜更硬、漆面更易清洗。一种德国盾牌陶瓷隔热涂料新品，则是近期进军隔热涂料市场的生力军。它是由极小的真空陶瓷微球和与其他相适应的环保乳液组成水性涂料，与墙体、金属、木制品等有较强的附着力，直接在基体表面涂抹</w:t>
            </w:r>
            <w:r>
              <w:rPr>
                <w:rFonts w:cs="Arial" w:ascii="Arial" w:hAnsi="Arial"/>
              </w:rPr>
              <w:t>0.3mm</w:t>
            </w:r>
            <w:r>
              <w:rPr>
                <w:rFonts w:ascii="Arial" w:hAnsi="Arial" w:cs="Arial"/>
              </w:rPr>
              <w:t>左右，即可达到隔热保温的目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化工学会建筑涂料委员会、中国建筑装饰装修材料协会建筑涂料分会、中国涂料工业协会、中国石油和化学工业联合会、中国行业研究网、国内外多种相关报刊杂志的基础信息以及专业研究单位等公布和提供的大量资料，对我国环保涂料行业的市场规模与前景、供给与需求情况、进出口状况、从业企业以及国家相关产业政策进行了全面分析。并重点分析了我国环保涂料各细分市场的生产、消费状况，以及全球化背景下我国环保涂料行业面临的冲击以及行业发展建议。报告还对环保涂料行业的发展趋势进行了研判，是环保涂料生产企业、科研单位、经销企业等单位准确了解目前环保涂料行业发展动态，把握市场机遇、企业定位和发展方向等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的概念</w:t>
            </w:r>
          </w:p>
          <w:p>
            <w:pPr>
              <w:pStyle w:val="Normal"/>
              <w:spacing w:lineRule="atLeast" w:line="380"/>
              <w:rPr/>
            </w:pPr>
            <w:r>
              <w:rPr>
                <w:rFonts w:ascii="Arial" w:hAnsi="Arial" w:cs="Arial"/>
              </w:rPr>
              <w:t>一、环保涂料的定义</w:t>
            </w:r>
          </w:p>
          <w:p>
            <w:pPr>
              <w:pStyle w:val="Normal"/>
              <w:spacing w:lineRule="atLeast" w:line="380"/>
              <w:rPr/>
            </w:pPr>
            <w:r>
              <w:rPr>
                <w:rFonts w:ascii="Arial" w:hAnsi="Arial" w:cs="Arial"/>
              </w:rPr>
              <w:t>二、环保涂料的特点</w:t>
            </w:r>
          </w:p>
          <w:p>
            <w:pPr>
              <w:pStyle w:val="Normal"/>
              <w:spacing w:lineRule="atLeast" w:line="380"/>
              <w:rPr/>
            </w:pPr>
            <w:r>
              <w:rPr>
                <w:rFonts w:ascii="Arial" w:hAnsi="Arial" w:cs="Arial"/>
              </w:rPr>
              <w:t>三、环保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涂料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环保涂料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环保涂料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环保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涂料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环保涂料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环保涂料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环保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环保涂料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环保涂料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环保涂料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环保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环保涂料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环保涂料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环保涂料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环保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环保涂料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环保涂料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环保涂料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环保涂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涂料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环保涂料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环保涂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环保涂料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环保涂料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涂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环保涂料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保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环保涂料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保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环保涂料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保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环保涂料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环保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涂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涂料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涂料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涂料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环保涂料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环保涂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涂料</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涂料</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涂料</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保涂料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环保涂料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环保涂料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环保涂料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环保涂料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环保涂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环保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环保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涂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涂料主要潜力品种分析</w:t>
            </w:r>
          </w:p>
          <w:p>
            <w:pPr>
              <w:pStyle w:val="Normal"/>
              <w:spacing w:lineRule="atLeast" w:line="380"/>
              <w:rPr/>
            </w:pPr>
            <w:r>
              <w:rPr>
                <w:rFonts w:ascii="Arial" w:hAnsi="Arial" w:cs="Arial"/>
              </w:rPr>
              <w:t>三、现有环保涂料产品竞争策略分析</w:t>
            </w:r>
          </w:p>
          <w:p>
            <w:pPr>
              <w:pStyle w:val="Normal"/>
              <w:spacing w:lineRule="atLeast" w:line="380"/>
              <w:rPr/>
            </w:pPr>
            <w:r>
              <w:rPr>
                <w:rFonts w:ascii="Arial" w:hAnsi="Arial" w:cs="Arial"/>
              </w:rPr>
              <w:t>四、潜力环保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环保涂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环保涂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环保涂料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环保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环保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涂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涂士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展辰涂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众乐云集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特尔环保涂料（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涂料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涂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保涂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涂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涂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涂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涂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涂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环保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涂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涂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涂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涂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涂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涂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环保涂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环保涂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环保涂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环保涂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环保涂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环保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环保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环保涂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环保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涂料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环保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环保涂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涂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涂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涂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涂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环保涂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环保涂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环保涂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环保涂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环保涂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涂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涂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涂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涂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环保涂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环保涂料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涂料实施品牌战略的意义</w:t>
            </w:r>
          </w:p>
          <w:p>
            <w:pPr>
              <w:pStyle w:val="Normal"/>
              <w:spacing w:lineRule="atLeast" w:line="380"/>
              <w:rPr/>
            </w:pPr>
            <w:r>
              <w:rPr>
                <w:rFonts w:ascii="Arial" w:hAnsi="Arial" w:cs="Arial"/>
              </w:rPr>
              <w:t>三、环保涂料企业品牌的现状分析</w:t>
            </w:r>
          </w:p>
          <w:p>
            <w:pPr>
              <w:pStyle w:val="Normal"/>
              <w:spacing w:lineRule="atLeast" w:line="380"/>
              <w:rPr/>
            </w:pPr>
            <w:r>
              <w:rPr>
                <w:rFonts w:ascii="Arial" w:hAnsi="Arial" w:cs="Arial"/>
              </w:rPr>
              <w:t>四、我国环保涂料企业的品牌战略</w:t>
            </w:r>
          </w:p>
          <w:p>
            <w:pPr>
              <w:pStyle w:val="Normal"/>
              <w:spacing w:lineRule="atLeast" w:line="380"/>
              <w:rPr/>
            </w:pPr>
            <w:r>
              <w:rPr>
                <w:rFonts w:ascii="Arial" w:hAnsi="Arial" w:cs="Arial"/>
              </w:rPr>
              <w:t>五、环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环保涂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环保涂料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涂料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环保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链分析</w:t>
            </w:r>
          </w:p>
          <w:p>
            <w:pPr>
              <w:pStyle w:val="Normal"/>
              <w:spacing w:lineRule="atLeast" w:line="380"/>
              <w:rPr/>
            </w:pPr>
            <w:r>
              <w:rPr>
                <w:rFonts w:ascii="Arial" w:hAnsi="Arial" w:cs="Arial"/>
              </w:rPr>
              <w:t>图表：国际环保涂料市场规模</w:t>
            </w:r>
          </w:p>
          <w:p>
            <w:pPr>
              <w:pStyle w:val="Normal"/>
              <w:spacing w:lineRule="atLeast" w:line="380"/>
              <w:rPr/>
            </w:pPr>
            <w:r>
              <w:rPr>
                <w:rFonts w:ascii="Arial" w:hAnsi="Arial" w:cs="Arial"/>
              </w:rPr>
              <w:t>图表：国际环保涂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环保涂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环保涂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涂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涂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涂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环保涂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涂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涂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涂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涂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涂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涂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涂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环保涂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保涂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环保涂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涂料</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环保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09:00Z</dcterms:modified>
  <cp:revision>143</cp:revision>
  <dc:subject/>
  <dc:title/>
</cp:coreProperties>
</file>