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椒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椒行业研究报告主要分析了青椒行业的市场规模、青椒市场供需求状况、青椒市场竞争状况和青椒主要企业经营情况、青椒市场主要企业的市场占有率，同时对青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椒专业研究单位等公布和提供的大量资料。对我国青椒行业作了详尽深入的分析，为青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青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青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青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青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青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青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青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青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青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青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青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青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青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青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青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青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青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青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22:00Z</dcterms:modified>
  <cp:revision>294</cp:revision>
  <dc:subject/>
  <dc:title/>
</cp:coreProperties>
</file>