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菊花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菊花行业研究报告主要分析了菊花行业的市场规模、菊花市场供需求状况、菊花市场竞争状况和菊花主要企业经营情况、菊花市场主要企业的市场占有率，同时对菊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菊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菊花专业研究单位等公布和提供的大量资料。对我国菊花行业作了详尽深入的分析，为菊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菊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菊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菊花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菊花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菊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菊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菊花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菊花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菊花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菊花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菊花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菊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菊花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花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菊花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菊花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菊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菊花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花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菊花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菊花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菊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花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菊花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菊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菊花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菊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菊花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菊花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菊花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菊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菊花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菊花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菊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菊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菊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菊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菊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菊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菊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菊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菊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菊花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菊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菊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菊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菊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菊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菊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菊花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菊花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菊花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菊花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23:00Z</dcterms:modified>
  <cp:revision>306</cp:revision>
  <dc:subject/>
  <dc:title/>
</cp:coreProperties>
</file>