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竹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行业研究报告主要分析了毛竹行业的市场规模、毛竹市场供需求状况、毛竹市场竞争状况和毛竹主要企业经营情况、毛竹市场主要企业的市场占有率，同时对毛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专业研究单位等公布和提供的大量资料。对我国毛竹行业作了详尽深入的分析，为毛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毛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毛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毛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毛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4:00Z</dcterms:modified>
  <cp:revision>315</cp:revision>
  <dc:subject/>
  <dc:title/>
</cp:coreProperties>
</file>