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杉木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杉木行业研究报告主要分析了杉木行业的市场规模、杉木市场供需求状况、杉木市场竞争状况和杉木主要企业经营情况、杉木市场主要企业的市场占有率，同时对杉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杉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杉木专业研究单位等公布和提供的大量资料。对我国杉木行业作了详尽深入的分析，为杉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杉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杉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杉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杉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杉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杉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杉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杉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杉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杉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杉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杉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杉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杉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杉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杉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杉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杉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杉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杉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杉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杉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5:00Z</dcterms:modified>
  <cp:revision>340</cp:revision>
  <dc:subject/>
  <dc:title/>
</cp:coreProperties>
</file>