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梧桐树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梧桐树行业研究报告主要分析了梧桐树行业的市场规模、梧桐树市场供需求状况、梧桐树市场竞争状况和梧桐树主要企业经营情况、梧桐树市场主要企业的市场占有率，同时对梧桐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梧桐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梧桐树专业研究单位等公布和提供的大量资料。对我国梧桐树行业作了详尽深入的分析，为梧桐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梧桐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桐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梧桐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梧桐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梧桐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梧桐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梧桐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梧桐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梧桐树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梧桐树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梧桐树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梧桐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梧桐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梧桐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梧桐树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梧桐树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梧桐树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梧桐树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梧桐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梧桐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梧桐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梧桐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梧桐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梧桐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梧桐树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梧桐树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梧桐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梧桐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梧桐树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梧桐树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梧桐树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梧桐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梧桐树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梧桐树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梧桐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梧桐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梧桐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梧桐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梧桐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梧桐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梧桐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梧桐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梧桐树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梧桐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梧桐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梧桐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梧桐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梧桐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梧桐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梧桐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梧桐树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梧桐树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梧桐树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梧桐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梧桐树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5:00Z</dcterms:modified>
  <cp:revision>349</cp:revision>
  <dc:subject/>
  <dc:title/>
</cp:coreProperties>
</file>