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干式激光相机行业研究报告主要分析了医用干式激光相机行业的市场规模、医用干式激光相机市场供需求状况、医用干式激光相机市场竞争状况和医用干式激光相机主要企业经营情况、医用干式激光相机市场主要企业的市场占有率，同时对医用干式激光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干式激光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干式激光相机专业研究单位等公布和提供的大量资料。对我国医用干式激光相机行业作了详尽深入的分析，为医用干式激光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干式激光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干式激光相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干式激光相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干式激光相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干式激光相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干式激光相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干式激光相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干式激光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干式激光相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干式激光相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干式激光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干式激光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干式激光相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干式激光相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干式激光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干式激光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干式激光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干式激光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干式激光相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干式激光相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干式激光相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干式激光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干式激光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干式激光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36:00Z</dcterms:modified>
  <cp:revision>757</cp:revision>
  <dc:subject/>
  <dc:title/>
</cp:coreProperties>
</file>