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行业研究报告主要分析了医疗电子行业的市场规模、医疗电子市场供需求状况、医疗电子市场竞争状况和医疗电子主要企业经营情况、医疗电子市场主要企业的市场占有率，同时对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电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疗电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疗电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电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电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电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电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电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电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疗电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电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电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电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疗电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电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电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电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电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电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电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37:00Z</dcterms:modified>
  <cp:revision>767</cp:revision>
  <dc:subject/>
  <dc:title/>
</cp:coreProperties>
</file>