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皮面皮鞋出口</w:t>
            </w:r>
            <w:r>
              <w:rPr>
                <w:rFonts w:cs="Arial" w:ascii="Arial" w:hAnsi="Arial"/>
                <w:color w:val="000000"/>
                <w:szCs w:val="21"/>
              </w:rPr>
              <w:t>7</w:t>
            </w:r>
            <w:r>
              <w:rPr>
                <w:rFonts w:ascii="Arial" w:hAnsi="Arial" w:cs="Arial"/>
                <w:color w:val="000000"/>
                <w:szCs w:val="21"/>
              </w:rPr>
              <w:t>亿双，</w:t>
            </w:r>
            <w:r>
              <w:rPr>
                <w:rFonts w:cs="Arial" w:ascii="Arial" w:hAnsi="Arial"/>
                <w:color w:val="000000"/>
                <w:szCs w:val="21"/>
              </w:rPr>
              <w:t>91</w:t>
            </w:r>
            <w:r>
              <w:rPr>
                <w:rFonts w:ascii="Arial" w:hAnsi="Arial" w:cs="Arial"/>
                <w:color w:val="000000"/>
                <w:szCs w:val="21"/>
              </w:rPr>
              <w:t>亿美元，同比分别下降</w:t>
            </w:r>
            <w:r>
              <w:rPr>
                <w:rFonts w:cs="Arial" w:ascii="Arial" w:hAnsi="Arial"/>
                <w:color w:val="000000"/>
                <w:szCs w:val="21"/>
              </w:rPr>
              <w:t>9.8%</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增速比上年同期回落</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皮面皮鞋进口</w:t>
            </w:r>
            <w:r>
              <w:rPr>
                <w:rFonts w:cs="Arial" w:ascii="Arial" w:hAnsi="Arial"/>
                <w:color w:val="000000"/>
                <w:szCs w:val="21"/>
              </w:rPr>
              <w:t>1878</w:t>
            </w:r>
            <w:r>
              <w:rPr>
                <w:rFonts w:ascii="Arial" w:hAnsi="Arial" w:cs="Arial"/>
                <w:color w:val="000000"/>
                <w:szCs w:val="21"/>
              </w:rPr>
              <w:t>万双，</w:t>
            </w:r>
            <w:r>
              <w:rPr>
                <w:rFonts w:cs="Arial" w:ascii="Arial" w:hAnsi="Arial"/>
                <w:color w:val="000000"/>
                <w:szCs w:val="21"/>
              </w:rPr>
              <w:t>8.9</w:t>
            </w:r>
            <w:r>
              <w:rPr>
                <w:rFonts w:ascii="Arial" w:hAnsi="Arial" w:cs="Arial"/>
                <w:color w:val="000000"/>
                <w:szCs w:val="21"/>
              </w:rPr>
              <w:t>亿美元，同比分别增长</w:t>
            </w:r>
            <w:r>
              <w:rPr>
                <w:rFonts w:cs="Arial" w:ascii="Arial" w:hAnsi="Arial"/>
                <w:color w:val="000000"/>
                <w:szCs w:val="21"/>
              </w:rPr>
              <w:t>14.4%</w:t>
            </w:r>
            <w:r>
              <w:rPr>
                <w:rFonts w:ascii="Arial" w:hAnsi="Arial" w:cs="Arial"/>
                <w:color w:val="000000"/>
                <w:szCs w:val="21"/>
              </w:rPr>
              <w:t>和</w:t>
            </w:r>
            <w:r>
              <w:rPr>
                <w:rFonts w:cs="Arial" w:ascii="Arial" w:hAnsi="Arial"/>
                <w:color w:val="000000"/>
                <w:szCs w:val="21"/>
              </w:rPr>
              <w:t>21.2%</w:t>
            </w:r>
            <w:r>
              <w:rPr>
                <w:rFonts w:ascii="Arial" w:hAnsi="Arial" w:cs="Arial"/>
                <w:color w:val="000000"/>
                <w:szCs w:val="21"/>
              </w:rPr>
              <w:t>，增速比上年同期回落</w:t>
            </w:r>
            <w:r>
              <w:rPr>
                <w:rFonts w:cs="Arial" w:ascii="Arial" w:hAnsi="Arial"/>
                <w:color w:val="000000"/>
                <w:szCs w:val="21"/>
              </w:rPr>
              <w:t>17.5</w:t>
            </w:r>
            <w:r>
              <w:rPr>
                <w:rFonts w:ascii="Arial" w:hAnsi="Arial" w:cs="Arial"/>
                <w:color w:val="000000"/>
                <w:szCs w:val="21"/>
              </w:rPr>
              <w:t>和</w:t>
            </w:r>
            <w:r>
              <w:rPr>
                <w:rFonts w:cs="Arial" w:ascii="Arial" w:hAnsi="Arial"/>
                <w:color w:val="000000"/>
                <w:szCs w:val="21"/>
              </w:rPr>
              <w:t>36.8</w:t>
            </w:r>
            <w:r>
              <w:rPr>
                <w:rFonts w:ascii="Arial" w:hAnsi="Arial" w:cs="Arial"/>
                <w:color w:val="000000"/>
                <w:szCs w:val="21"/>
              </w:rPr>
              <w:t>个百分点。在受美国经济复苏不给力，欧债危机的悬而未决和新兴经济体经济增速下降等因素的共同作用下，全球经济复苏的步伐显得步履蹒跚。在低迷的全球市场经济的客观背景下，中国的皮鞋行业遭遇了前所未有的挑战，在出口外贸方面出现了明显的下滑，而东盟小国的皮鞋制造成本优势越发明显，也是对中国皮鞋制造业的不小冲击。对本来就严重产能过剩的皮鞋企业而言，站在产业转型升级的关口，何去何从？</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奥康鞋业股份有限公司收到欧盟高等法院下达的判决书，最终裁定欧盟初级法院在审理奥康抗辩欧盟反倾销的案件上，个别法律条款使用不当，欠缺公正，终审判定中国奥康胜诉。这一耗时</w:t>
            </w:r>
            <w:r>
              <w:rPr>
                <w:rFonts w:cs="Arial" w:ascii="Arial" w:hAnsi="Arial"/>
                <w:color w:val="000000"/>
                <w:szCs w:val="21"/>
              </w:rPr>
              <w:t>6</w:t>
            </w:r>
            <w:r>
              <w:rPr>
                <w:rFonts w:ascii="Arial" w:hAnsi="Arial" w:cs="Arial"/>
                <w:color w:val="000000"/>
                <w:szCs w:val="21"/>
              </w:rPr>
              <w:t>年的官司最终获胜，为中国企业积极应对国际贸易壁垒提供了有益的借鉴。但是，对于作为终端日用消费品的皮鞋而言，若没有有效的需求这一内在源动力作为支撑，任何产品都无法良性的继续朝前。国内的形势并没有得到明显的改善，皮鞋行业作为传统的劳动密集型轻工业属于全竞争行业，也正因如此，严重的同质化价格竞争，造成了行业内部的自相残杀。风起云涌的电子商务运营平台和已渐成型的移动互联趋势，鞋企应如何应对把握？企业的发展要有实质性的提升，必然需要得到金融资源的支持以实现集团化多元化的经营。而</w:t>
            </w:r>
            <w:r>
              <w:rPr>
                <w:rFonts w:cs="Arial" w:ascii="Arial" w:hAnsi="Arial"/>
                <w:color w:val="000000"/>
                <w:szCs w:val="21"/>
              </w:rPr>
              <w:t>2011</w:t>
            </w:r>
            <w:r>
              <w:rPr>
                <w:rFonts w:ascii="Arial" w:hAnsi="Arial" w:cs="Arial"/>
                <w:color w:val="000000"/>
                <w:szCs w:val="21"/>
              </w:rPr>
              <w:t>年温州大量的鞋企老板跑路仍然历历在目，金融的天花板还是未能有实质性改变。国进民退，亟待改变。</w:t>
            </w:r>
          </w:p>
          <w:p>
            <w:pPr>
              <w:pStyle w:val="Normal"/>
              <w:spacing w:lineRule="atLeast" w:line="380"/>
              <w:ind w:firstLine="420"/>
              <w:rPr>
                <w:rFonts w:ascii="Arial" w:hAnsi="Arial" w:cs="Arial"/>
                <w:color w:val="000000"/>
                <w:szCs w:val="21"/>
              </w:rPr>
            </w:pPr>
            <w:r>
              <w:rPr>
                <w:rFonts w:ascii="Arial" w:hAnsi="Arial" w:cs="Arial"/>
                <w:color w:val="000000"/>
                <w:szCs w:val="21"/>
              </w:rPr>
              <w:t>中国增长最快的是奢侈品，是高端细分市场。对皮鞋行业而言，机械化就未必敌得过手工技艺，意大利还是那么艺术，法国还是那么时尚，中国制造业也还是中国制造。无品牌，不传世，无工艺，不流芳。随着</w:t>
            </w:r>
            <w:r>
              <w:rPr>
                <w:rFonts w:cs="Arial" w:ascii="Arial" w:hAnsi="Arial"/>
                <w:color w:val="000000"/>
                <w:szCs w:val="21"/>
              </w:rPr>
              <w:t>18</w:t>
            </w:r>
            <w:r>
              <w:rPr>
                <w:rFonts w:ascii="Arial" w:hAnsi="Arial" w:cs="Arial"/>
                <w:color w:val="000000"/>
                <w:szCs w:val="21"/>
              </w:rPr>
              <w:t>大新领导班子的城镇化战略推进，内需市场无疑是未来的核心战场，中国皮鞋企业的品牌化建设，才是未来发展的中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的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皮鞋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皮鞋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定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皮鞋行业定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皮鞋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的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生命周期的概念及参考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业生命周期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皮鞋行业的周期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砖国家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巴西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俄罗斯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鞋遭遇欧盟反倾销大事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端产品渴求中国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盟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东盟制造优势崛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小企业发展迅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发展现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皮鞋工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土豆效应</w:t>
            </w:r>
            <w:r>
              <w:rPr>
                <w:rFonts w:cs="Arial" w:ascii="Arial" w:hAnsi="Arial"/>
                <w:color w:val="000000"/>
                <w:szCs w:val="21"/>
              </w:rPr>
              <w:t>"</w:t>
            </w:r>
            <w:r>
              <w:rPr>
                <w:rFonts w:ascii="Arial" w:hAnsi="Arial" w:cs="Arial"/>
                <w:color w:val="000000"/>
                <w:szCs w:val="21"/>
              </w:rPr>
              <w:t>显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皮鞋内需潜力巨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贸需求盛极而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经济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进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区域市场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全国皮革鞋靴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渝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四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鞋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鞋西移的主战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材料与替代品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皮革的定义和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皮革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橡胶的定义和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橡胶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橡胶鞋市场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运动鞋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鞋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运动鞋创新转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布鞋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优质布鞋的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劣质布鞋的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代表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塑料鞋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市场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机制造装备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业消费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费力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消费主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主要区域居民消费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直辖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部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部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边疆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消费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女鞋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男鞋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童鞋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式营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岭童鞋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新战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子商务及其主要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鞋企电商化加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双十一女鞋市场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外贸鞋企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男鞋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休闲鞋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竞争策略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皮鞋微笑曲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奥特莱斯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莱斯发展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特莱斯在中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特莱斯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品牌企业竞争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校企结合人才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运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品牌故事、理念与定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营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达芙妮营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营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上市加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微电影品牌营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尔康鞋业集团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维权捍卫品牌形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海外拓展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获出口商品免验资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猴集团有限责任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占领军鞋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贵鸟集团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上市提上日程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一集团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金融危机的应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涉足小额贷款金融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森达集团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成长背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康集团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奥康胜诉欧盟反倾销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发展趋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迫在眉睫的产业升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制造业转型的宏观背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皮鞋行业的产业升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前景与机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市场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高端化、细分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绿色环保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硫化鞋成市场开拓新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鞋行业发展预测</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市场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供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产能过剩依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需求个性化定制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去库存不断升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化、高附加值成必要选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现状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阶段中国皮鞋行业投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产业持续向西部转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全球皮鞋制造重大调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四川成为皮鞋企业投资焦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投资上游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投资东盟制造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环境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制造业经济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进民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小民企困境重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温州制鞋企业老板集体出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皮鞋</w:t>
            </w:r>
            <w:r>
              <w:rPr>
                <w:rFonts w:cs="Arial" w:ascii="Arial" w:hAnsi="Arial"/>
                <w:color w:val="000000"/>
                <w:szCs w:val="21"/>
              </w:rPr>
              <w:t>"</w:t>
            </w:r>
            <w:r>
              <w:rPr>
                <w:rFonts w:ascii="Arial" w:hAnsi="Arial" w:cs="Arial"/>
                <w:color w:val="000000"/>
                <w:szCs w:val="21"/>
              </w:rPr>
              <w:t>反围剿</w:t>
            </w:r>
            <w:r>
              <w:rPr>
                <w:rFonts w:cs="Arial" w:ascii="Arial" w:hAnsi="Arial"/>
                <w:color w:val="000000"/>
                <w:szCs w:val="21"/>
              </w:rPr>
              <w:t>" 244</w:t>
            </w:r>
          </w:p>
          <w:p>
            <w:pPr>
              <w:pStyle w:val="Normal"/>
              <w:spacing w:lineRule="atLeast" w:line="380"/>
              <w:rPr>
                <w:rFonts w:ascii="Arial" w:hAnsi="Arial" w:cs="Arial"/>
                <w:color w:val="000000"/>
                <w:szCs w:val="21"/>
              </w:rPr>
            </w:pPr>
            <w:r>
              <w:rPr>
                <w:rFonts w:ascii="Arial" w:hAnsi="Arial" w:cs="Arial"/>
                <w:color w:val="000000"/>
                <w:szCs w:val="21"/>
              </w:rPr>
              <w:t>二、俄罗斯入世</w:t>
            </w:r>
            <w:r>
              <w:rPr>
                <w:rFonts w:cs="Arial" w:ascii="Arial" w:hAnsi="Arial"/>
                <w:color w:val="000000"/>
                <w:szCs w:val="21"/>
              </w:rPr>
              <w:t>"</w:t>
            </w:r>
            <w:r>
              <w:rPr>
                <w:rFonts w:ascii="Arial" w:hAnsi="Arial" w:cs="Arial"/>
                <w:color w:val="000000"/>
                <w:szCs w:val="21"/>
              </w:rPr>
              <w:t>灰色清关</w:t>
            </w:r>
            <w:r>
              <w:rPr>
                <w:rFonts w:cs="Arial" w:ascii="Arial" w:hAnsi="Arial"/>
                <w:color w:val="000000"/>
                <w:szCs w:val="21"/>
              </w:rPr>
              <w:t>"</w:t>
            </w:r>
            <w:r>
              <w:rPr>
                <w:rFonts w:ascii="Arial" w:hAnsi="Arial" w:cs="Arial"/>
                <w:color w:val="000000"/>
                <w:szCs w:val="21"/>
              </w:rPr>
              <w:t>成历史</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土耳其提高鞋类检验标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墨西哥提高关税</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智能化机遇与升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传统手工艺制鞋技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人文环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人口及劳动力成本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红利消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成本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消费观念的发展变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形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的演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对消费行为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需消费－品牌消费－高端或奢侈品消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投资机会与风险</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及比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融资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工业投资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效益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投资效益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投资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投资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鞋发展的主要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皮鞋行业运行的有利因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维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新兴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市场潜力巨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皮鞋行业运行的不利因素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持续上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经济形势仍然低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制造强势崛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发展面临的挑战与机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力推城镇化释放内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风险及控制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传统行业增长有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国际竞争加剧，高不成、低不就</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经济形势迷茫，前景不明</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抓大放小，掌握重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寻找投资洼地多元化布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投资战略研究</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高端定制化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科技升级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线上线下相结合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品牌战略研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品牌的意义和价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奢侈品涨价彰显品牌价值</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精准广告传播塑造品牌形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战略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投资环境基本面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开始复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维持稳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拐点出现，物价进入上升通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集团化、多元化投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是企业发展高端的形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企业集团化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的主要方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期货对冲规避上游价格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1</w:t>
            </w:r>
            <w:r>
              <w:rPr>
                <w:rFonts w:ascii="Arial" w:hAnsi="Arial" w:cs="Arial"/>
                <w:color w:val="000000"/>
                <w:szCs w:val="21"/>
              </w:rPr>
              <w:t>、期货对冲的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对冲的必要性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皮鞋企业的竞争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周期特征分析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经济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鞋制造业企业规模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运营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利润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成长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偿债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鞋制造业控股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工业进口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工业出口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皮革鞋靴产量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皮革鞋靴产量同比增长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累计中国皮革鞋靴产量同比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鞋靴产量图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福建皮革鞋靴产量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广东皮革鞋靴产量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浙江皮革鞋靴产量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四川皮革鞋靴产量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皮革鞋靴产量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经济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成长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债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盈利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运营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经济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成长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偿债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盈利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运营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鞋行业资产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鞋行业利润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鞋行业利润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成长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偿债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盈利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运营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成长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偿债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盈利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运营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利润额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鞋利润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居民收入消费累积统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增长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主要省区收入图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CPI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直辖市居民累积可支配收入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直辖市居民累积消费数据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直辖市居民累积衣着消费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北地区居民累积可支配收入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北地区居民累积消费支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北地区居民累积衣着消费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部地区居民累积可支配收入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部地区居民累积消费支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部地区居民累积衣着消费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部地区居民累积可支配收入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部地区居民累积消费支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部地区居民累积衣着消费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西部地区累积可支配收入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西部地区居民累积消费支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西部地区居民累积衣着消费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边疆地区居民累积可支配收入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边疆地区居民累消费支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边疆地区居民累积衣着消费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十一淘宝女鞋销售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十一淘宝女鞋成交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微笑曲线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百丽国际控股有限公司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百丽国际控股有限公司盈利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百丽国际控股有限公司损益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百丽国际控股有限公司财务比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丽国际控股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丽国际控股有限公司盈利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丽国际控股有限公司损益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丽国际控股有限公司财务比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达芙妮国际控股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达芙妮国际控股有限公司盈利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达芙妮国际控股有限公司损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达芙妮国际控股有限公司财务比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芙妮国际控股有限公司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芙妮国际控股有限公司盈利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芙妮国际控股有限公司损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芙妮国际控股有限公司财务比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奥康鞋业股份有限公司资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奥康鞋业股份有限公司资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康鞋业股份有限公司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奥康鞋业股份有限公司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官方和汇丰</w:t>
            </w:r>
            <w:r>
              <w:rPr>
                <w:rFonts w:cs="Arial" w:ascii="Arial" w:hAnsi="Arial"/>
                <w:color w:val="000000"/>
                <w:szCs w:val="21"/>
              </w:rPr>
              <w:t>PMI</w:t>
            </w:r>
            <w:r>
              <w:rPr>
                <w:rFonts w:ascii="Arial" w:hAnsi="Arial" w:cs="Arial"/>
                <w:color w:val="000000"/>
                <w:szCs w:val="21"/>
              </w:rPr>
              <w:t>统计表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中小企业分布聚集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非银行贷款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w:t>
            </w:r>
            <w:r>
              <w:rPr>
                <w:rFonts w:cs="Arial" w:ascii="Arial" w:hAnsi="Arial"/>
                <w:color w:val="000000"/>
                <w:szCs w:val="21"/>
              </w:rPr>
              <w:t>IPO</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海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海外融资市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海外融资行业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海外</w:t>
            </w:r>
            <w:r>
              <w:rPr>
                <w:rFonts w:cs="Arial" w:ascii="Arial" w:hAnsi="Arial"/>
                <w:color w:val="000000"/>
                <w:szCs w:val="21"/>
              </w:rPr>
              <w:t>IPO</w:t>
            </w:r>
            <w:r>
              <w:rPr>
                <w:rFonts w:ascii="Arial" w:hAnsi="Arial" w:cs="Arial"/>
                <w:color w:val="000000"/>
                <w:szCs w:val="21"/>
              </w:rPr>
              <w:t>十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境内</w:t>
            </w:r>
            <w:r>
              <w:rPr>
                <w:rFonts w:cs="Arial" w:ascii="Arial" w:hAnsi="Arial"/>
                <w:color w:val="000000"/>
                <w:szCs w:val="21"/>
              </w:rPr>
              <w:t>IPO</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行业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十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E|VC</w:t>
            </w:r>
            <w:r>
              <w:rPr>
                <w:rFonts w:ascii="Arial" w:hAnsi="Arial" w:cs="Arial"/>
                <w:color w:val="000000"/>
                <w:szCs w:val="21"/>
              </w:rPr>
              <w:t>支持中国企业</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E|VC</w:t>
            </w:r>
            <w:r>
              <w:rPr>
                <w:rFonts w:ascii="Arial" w:hAnsi="Arial" w:cs="Arial"/>
                <w:color w:val="000000"/>
                <w:szCs w:val="21"/>
              </w:rPr>
              <w:t>支持中国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平均投资回报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工业产值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工业产销比例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工业进出口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胡润全球十大最值钱奢侈品牌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经济指标统计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别涨跌幅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环比涨跌幅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花期货走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期货走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期货价格走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1:00Z</dcterms:modified>
  <cp:revision>145</cp:revision>
  <dc:subject/>
  <dc:title/>
</cp:coreProperties>
</file>