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贝复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复舒研究报告对贝复舒行业研究的内容和方法进行全面的阐述和论证，对研究过程中所获取的贝复舒资料进行全面系统的整理和分析，通过图表、统计结果及文献资料，或以纵向的发展过程，或横向类别分析提出论点、分析论据，进行论证。贝复舒报告绝对如实地反映客观情况，叙述、说明、推断、引用均恰如其分。文字、用词应力求准确。研究报告的文字也简单、明了、通顺、流畅，既明白如话，又把研究的效果准确地、科学地表达出来。贝复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贝复舒行业的发展状况进行了深入透彻地分析，对我国行业市场情况、技术现状、供需形势作了详尽研究，重点分析了国内外重点企业、行业发展趋势以及行业投资情况，报告还对贝复舒下游行业的发展进行了探讨，是贝复舒及相关企业、投资部门、研究机构准确了解目前中国市场发展动态，把握贝复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复舒市场行业国内外发展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贝复舒市场行业发展总体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贝复舒市场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贝复舒市场行业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贝复舒市场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贝复舒市场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贝复舒市场行业发展中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贝复舒市场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贝复舒市场行业政策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贝复舒市场行业技术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国内外经济形势对贝复舒市场行业发展环境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复舒市场行业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贝复舒市场行业市场规模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复舒市场行业市场饱和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贝复舒市场行业市场规模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贝复舒行业市场规模及增速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复舒市场行业所处生命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贝复舒市场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复舒市场行业生产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产总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贝复舒市场行业生产总量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贝复舒市场行业产能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贝复舒市场行业生产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贝复舒市场行业生产总量及增速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子行业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细分区域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复舒市场行业供需平衡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贝复舒市场行业供需平衡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复舒市场行业供需平衡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复舒市场行业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贝复舒市场行业竞争关键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复舒市场行业产品价格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复舒市场行业用户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贝复舒市场行业用户认知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贝复舒市场行业用户关注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复舒市场行业替代品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替代品对贝复舒市场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国内外经济形势对贝复舒市场行业替代品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复舒市场行业互补品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互补品对贝复舒市场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内外经济形势对贝复舒市场行业互补品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复舒市场行业主导驱动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家政策导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关联行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技术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社会需求的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复舒市场下游行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ascii="Arial" w:hAnsi="Arial" w:cs="Arial"/>
                <w:b/>
                <w:color w:val="000000"/>
                <w:szCs w:val="21"/>
              </w:rPr>
              <w:t>一、贝复舒市场下游行业增长情况</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贝复舒市场下游行业区域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贝复舒市场下游行业发展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国内外经济形势对贝复舒市场下游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复舒市场行业渠道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贝复舒市场行业销售毛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贝复舒市场行业销售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贝复舒市场行业总资产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贝复舒市场行业净资产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贝复舒市场行业产值利税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贝复舒市场行业盈利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贝复舒市场行业销售收入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贝复舒市场行业总资产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贝复舒市场行业固定资产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贝复舒市场行业净资产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贝复舒市场行业利润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贝复舒市场行业增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贝复舒市场行业资产负债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贝复舒市场行业速动比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贝复舒市场行业流动比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贝复舒市场行业利息保障倍数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贝复舒市场行业偿债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贝复舒市场行业总资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贝复舒市场行业净资产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贝复舒市场行业应收账款周转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贝复舒市场行业存货周转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贝复舒市场行业营运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贝复舒市场行业重点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珠海亿胜生物制药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蚌埠市耐尔医疗器械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重庆昌野药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战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现状及革新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子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子行业发展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子行业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国内外经济形势对贝复舒市场行业子行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各区域贝复舒市场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各区域贝复舒市场行业发展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各区域贝复舒市场行业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省市贝复舒市场行业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贝复舒市场行业进出口现状与趋势</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出口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趋势及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复舒市场行业海外市场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的主导企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贝复舒市场行业出口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贝复舒市场行业进口产品主要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贝复舒市场行业进口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贝复舒市场行业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贝复舒市场行业环境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贝复舒市场行业产业链上下游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贝复舒市场行业政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贝复舒市场行业市场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贝复舒市场行业其他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公司及业内专家建议</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贝复舒市场行业发展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贝复舒市场企业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贝复舒市场企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应对当前经济形势公司及业内专家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贝复舒市场行业市场规模及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中国贝复舒行业市场规模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7-2009 </w:t>
            </w:r>
            <w:r>
              <w:rPr>
                <w:rFonts w:ascii="Arial" w:hAnsi="Arial" w:cs="Arial"/>
                <w:color w:val="000000"/>
                <w:szCs w:val="21"/>
              </w:rPr>
              <w:t>年眼科用药物主要品种市场份额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贝复舒行业所处生命周期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覆盖全国的营销推广网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亿胜生物集团销售网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7-2009 </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贝复舒生产企业定价目标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贝复舒企业对付竞争者降价的程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贝复剂、贝复舒生产工艺流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重组牛碱性成纤维细胞生长因子（</w:t>
            </w:r>
            <w:r>
              <w:rPr>
                <w:rFonts w:cs="Arial" w:ascii="Arial" w:hAnsi="Arial"/>
                <w:color w:val="000000"/>
                <w:szCs w:val="21"/>
              </w:rPr>
              <w:t>rb-bFGF</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贝复舒行业销售毛利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贝复舒行业销售利润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贝复舒行业总资产利润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我国贝复舒行业净资产利润率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我国贝复舒行业产值利税率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16</w:t>
            </w:r>
            <w:r>
              <w:rPr>
                <w:rFonts w:ascii="Arial" w:hAnsi="Arial" w:cs="Arial"/>
                <w:color w:val="000000"/>
                <w:szCs w:val="21"/>
              </w:rPr>
              <w:t>年我国贝复舒行业销售毛利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贝复舒行业销售收入增长率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贝复舒行业总资产增长增长率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贝复舒行业固定资产增长率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我国贝复舒行业净资产增长率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我国贝复舒行业利润增长率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2015</w:t>
            </w:r>
            <w:r>
              <w:rPr>
                <w:rFonts w:ascii="Arial" w:hAnsi="Arial" w:cs="Arial"/>
                <w:color w:val="000000"/>
                <w:szCs w:val="21"/>
              </w:rPr>
              <w:t>年我国贝复舒行业总资产增长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我国贝复舒行业资产负债率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我国贝复舒行业速动比率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贝复舒行业流动比率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贝复舒行业利息保障倍数及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1-2016</w:t>
            </w:r>
            <w:r>
              <w:rPr>
                <w:rFonts w:ascii="Arial" w:hAnsi="Arial" w:cs="Arial"/>
                <w:color w:val="000000"/>
                <w:szCs w:val="21"/>
              </w:rPr>
              <w:t>年我国贝复舒行业资产负债率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我国贝复舒行业总资产周转率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我国贝复舒行业净资产周转率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我国贝复舒行业应收帐款周转率及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我国贝复舒行业存货周转率及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16</w:t>
            </w:r>
            <w:r>
              <w:rPr>
                <w:rFonts w:ascii="Arial" w:hAnsi="Arial" w:cs="Arial"/>
                <w:color w:val="000000"/>
                <w:szCs w:val="21"/>
              </w:rPr>
              <w:t>年我国贝复舒行业总资产周转率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亿胜生物制药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蚌埠市耐尔医疗器械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昌野药业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贝复舒产业链投资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贝复舒行业市场规模预测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亿胜生物制药有限公司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蚌埠市耐尔医疗器械有限公司销售利润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昌野药业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同期华东地区贝复舒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同期华北地区贝复舒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同期华中地区贝复舒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同期华南地区贝复舒行业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同期东北地区贝复舒行业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同期西北地区贝复舒行业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同期西南地区贝复舒行业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华东地区贝复舒行业盈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华北地区贝复舒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华中地区贝复舒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华南地区贝复舒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东北地区贝复舒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西北地区贝复舒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西南地区贝复舒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同期华东地区贝复舒行业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同期华北地区贝复舒行业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同期华中地区贝复舒行业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同期华南地区贝复舒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同期东北地区贝复舒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同期西北地区贝复舒行业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同期西南地区贝复舒行业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01:00Z</dcterms:modified>
  <cp:revision>141</cp:revision>
  <dc:subject/>
  <dc:title/>
</cp:coreProperties>
</file>