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博物馆行业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博物馆行业进行了长期追踪，结合我们对博物馆相关企业的调查研究，对我国博物馆行业发展现状与前景、市场竞争格局与形势、赢利水平与企业发展、投资策略与风险预警、发展趋势与规划建议等进行深入研究，并重点分析了博物馆行业的前景与风险。报告揭示了博物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物馆发展综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博物馆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博物馆的定义及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博物馆的职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博物馆与城市文化建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文化的内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与城市文化建设的关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文化建设中博物馆的作用与建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国际博物馆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博物馆日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际博物馆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历年国际博物馆日主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博物馆发展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博物馆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博物馆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管理体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政策与法律法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政策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博物馆技术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藏品保护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信息化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陈列文物防震技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博物馆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藏热</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热</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建设热</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博物馆发展状况</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博物馆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博物馆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总体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旅游参观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从业人员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区域博物馆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博物馆的定义及分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博物馆文物分布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博物馆发展重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博物馆未来发展的方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博物馆发展中存在的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地分配矛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物利用率不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物损失严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浪费严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陈列落后</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资金短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基础设施设备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管理混乱</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博物馆改革创新方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制度创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设置调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事制度调整</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配制度调整</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服务提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造人性化的展览氛围</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将服务范围延伸到社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入社会贴近群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市场取向中运营文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市场调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市场营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挖掘市场潜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博物馆发展前景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影响博物馆发展的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博物馆文化产业发展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资源优势为文化产业优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习国外经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挥自身优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文化产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强文物博物馆信息化建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博物馆发展前景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展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具体发展前景目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博物馆建设运营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博物馆建设投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博物馆建设条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藏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件设施条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条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队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博物馆建筑的选址与环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馆址选择的实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馆址选择的环境地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馆址选择的最佳环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博物馆地下空间的利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地下空间的利用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利用地下空间的技术优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地下空间利用的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数字化博物馆的建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数字化博物馆的基本条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化博物馆应用信息系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博物馆与实体博物馆的关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数字博物馆面临的挑战及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博物馆投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博物馆投资动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投资机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投资风险揭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投资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博物馆融资方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资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人资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本</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融资方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博物馆展览与陈列</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博物馆展览与陈列的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展览理念的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陈列艺术的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海世博会特色展馆陈列展示艺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现代博物馆的主动展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示主题策划的切入点及内容延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语言与技术手段的合理性及创造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持续发展的多元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博物馆市场开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博物馆市场营销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制约博物馆市场营销的因素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管理体制障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内部组织结构障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博物馆属性和市场营销的认识性障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会员制市场开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员制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实施会员制的意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会员顾客利益体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老史德桥村博物馆（</w:t>
            </w:r>
            <w:r>
              <w:rPr>
                <w:rFonts w:cs="Arial" w:ascii="Arial" w:hAnsi="Arial"/>
                <w:color w:val="000000"/>
                <w:szCs w:val="21"/>
              </w:rPr>
              <w:t>Old Sturbridge Village</w:t>
            </w:r>
            <w:r>
              <w:rPr>
                <w:rFonts w:ascii="Arial" w:hAnsi="Arial" w:cs="Arial"/>
                <w:color w:val="000000"/>
                <w:szCs w:val="21"/>
              </w:rPr>
              <w:t>）会员发展的经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博物馆经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博物馆经费来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博物馆收费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博物馆旅游开发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旅游资源的内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旅游的特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旅游产品的开发与经营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旅游存在问题的原因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旅游产品的发展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西安地区博物馆旅游创新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地区博物馆与旅游的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博物馆旅游创新中存在的主要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地区博物馆旅游资源的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博物馆外联工作的开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博物馆外联工作的重要性及意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吉林市博物馆外联工作的创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费开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展节日活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举办特色活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举办培训班</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引进高科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举办流动展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共建教育基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发挥资源优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吉林市博物馆外联工作的基本经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走近观众群体，适应观众兴趣</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传统模式，满足参与欲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博物馆免费开放影响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博物馆免费开放政策解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博物馆免费开放的意义</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博物馆免费开放数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博物馆免费开放面临的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费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效益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认识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博物馆免费开放后的应对措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力发展文化产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要求观众自觉提高文明素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免费开放是对博物馆及其工作者的考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国有博物馆免费开放对民营博物馆的冲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基于业务流程重组的博物馆服务创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规划与设计创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管理创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营销与经营管理创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门票创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馆员创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解说创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3.7.7 </w:t>
            </w:r>
            <w:r>
              <w:rPr>
                <w:rFonts w:ascii="Arial" w:hAnsi="Arial" w:cs="Arial"/>
                <w:color w:val="000000"/>
                <w:szCs w:val="21"/>
              </w:rPr>
              <w:t>陈列创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3.7.8 </w:t>
            </w:r>
            <w:r>
              <w:rPr>
                <w:rFonts w:ascii="Arial" w:hAnsi="Arial" w:cs="Arial"/>
                <w:color w:val="000000"/>
                <w:szCs w:val="21"/>
              </w:rPr>
              <w:t>数字化和信息化创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办博物馆发展状况</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民办博物馆发展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国外民办博物馆的发展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民办博物馆的发展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博物馆总体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博物馆建馆形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博物馆地位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扶持民办博物馆发展的政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民办博物馆生存状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民办博物馆经营现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私人投资博物馆初衷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民办博物馆经费来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民办博物馆发展障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宁波市民办博物馆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波民办博物馆发展的基本做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民办博物馆发展的特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民办博物馆事业发展的原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苏州市民办博物馆生存状态调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场所与资金，难逃生存困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问题解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民办博物馆发展前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民办博物馆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民办博物馆发展前景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博物馆区域发展状况</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博物馆区域分布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1.1 2010</w:t>
            </w:r>
            <w:r>
              <w:rPr>
                <w:rFonts w:ascii="Arial" w:hAnsi="Arial" w:cs="Arial"/>
                <w:color w:val="000000"/>
                <w:szCs w:val="21"/>
              </w:rPr>
              <w:t>年博物馆区域分布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1.2 2009-2010</w:t>
            </w:r>
            <w:r>
              <w:rPr>
                <w:rFonts w:ascii="Arial" w:hAnsi="Arial" w:cs="Arial"/>
                <w:color w:val="000000"/>
                <w:szCs w:val="21"/>
              </w:rPr>
              <w:t>年博物馆区域发展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浙江省博物馆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浙江省博物馆发展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博物馆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不同性质博物馆组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不同类型博物馆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博物馆从业人员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浙江省博物馆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博物馆财政拨款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博物馆旅游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博物馆运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浙江省博物馆发展政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浙江省博物馆免费开放的实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浙江省博物馆发展动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广东省博物馆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东省博物馆发展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博物馆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不同性质博物馆组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不同类型博物馆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博物馆从业人员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东省博物馆经营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博物馆财政拨款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博物馆旅游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博物馆运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东省博物馆发展政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东省博物馆免费开放的实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广东省博物馆发展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江苏省博物馆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江苏省博物馆发展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博物馆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不同性质博物馆组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不同类型博物馆组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博物馆从业人员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江苏省博物馆经营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博物馆财政拨款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博物馆旅游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博物馆运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江苏省博物馆发展政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江苏省博物馆免费开放的实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江苏省博物馆发展动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陕西省博物馆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陕西省博物馆发展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博物馆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不同性质博物馆组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不同类型博物馆组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博物馆从业人员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陕西省博物馆经营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博物馆财政拨款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博物馆旅游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博物馆运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陕西省博物馆发展政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陕西省博物馆免费开放的实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陕西省博物馆发展动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河南省博物馆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河南省博物馆发展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博物馆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不同性质博物馆组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不同类型博物馆组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博物馆从业人员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河南省博物馆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博物馆财政拨款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博物馆旅游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博物馆运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河南省博物馆发展政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河南省博物馆免费开放的实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河南省博物馆发展动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四川省博物馆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四川省博物馆发展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博物馆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不同性质博物馆组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不同类型博物馆组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博物馆从业人员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四川省博物馆经营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博物馆财政拨款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博物馆旅游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博物馆运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四川省博物馆发展政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四川省博物馆免费开放的实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四川省博物馆发展动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北京市博物馆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北京市博物馆发展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博物馆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不同性质博物馆组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不同类型博物馆组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博物馆从业人员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北京市博物馆经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博物馆财政拨款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博物馆旅游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博物馆运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北京市博物馆发展政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北京市博物馆免费开放的实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北京市博物馆发展动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山东省博物馆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山东省博物馆发展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博物馆规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不同性质博物馆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不同类型博物馆组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博物馆从业人员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山东省博物馆经营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博物馆财政拨款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博物馆旅游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博物馆运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山东省博物馆发展政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山东省博物馆免费开放的实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山东省博物馆发展动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领先博物馆经营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领先国有博物馆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故宫博物院</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院简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院藏品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院展览与陈列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院特色活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院数字信息平台建设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院机构设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院运营收益模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院发展动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领先民办博物馆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观复博物馆</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机构设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运营收益模式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馆发展动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2-2012</w:t>
            </w:r>
            <w:r>
              <w:rPr>
                <w:rFonts w:ascii="Arial" w:hAnsi="Arial" w:cs="Arial"/>
                <w:color w:val="000000"/>
                <w:szCs w:val="21"/>
              </w:rPr>
              <w:t>年国际博物馆日主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CR</w:t>
            </w:r>
            <w:r>
              <w:rPr>
                <w:rFonts w:ascii="Arial" w:hAnsi="Arial" w:cs="Arial"/>
                <w:color w:val="000000"/>
                <w:szCs w:val="21"/>
              </w:rPr>
              <w:t>隔震装置及其构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纯浮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降低重心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侧支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胶粘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卡固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减震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世界各国出台的旅游业发展战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十一五”时期文物博物馆事业的主要发展情况（单位：万处，个，项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珍贵文物报送数量示意图（单位：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一级文物报送数量示意图（单位：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世博会中国国家馆图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世博会中国馆大事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世博会中国馆展区分布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世博会新加坡馆图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世博会日本馆图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世博会美国馆图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世博会美国馆大事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博会加拿大馆图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博会加拿大馆大事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世博会罗马尼亚馆图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世博会英国馆外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世博会英国馆内部图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世博会英国馆大事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世博会俄罗斯馆图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世博会英国馆大事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世博会荷兰馆图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世博会西班牙馆图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博物馆区域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28:00Z</dcterms:modified>
  <cp:revision>139</cp:revision>
  <dc:subject/>
  <dc:title/>
</cp:coreProperties>
</file>