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2018</w:t>
      </w:r>
      <w:r>
        <w:rPr/>
        <w:t>年中国茶几玻璃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几玻璃行业进行了长期追踪，结合我们对茶几玻璃相关企业的调查研究，对我国茶几玻璃行业发展现状与前景、市场竞争格局与形势、赢利水平与企业发展、投资策略与风险预警、发展趋势与规划建议等进行深入研究，并重点分析了茶几玻璃行业的前景与风险。报告揭示了茶几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几玻璃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玻璃产品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玻璃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几玻璃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几玻璃行业宏观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玻璃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几玻璃行业技术环境研究</w:t>
            </w:r>
          </w:p>
          <w:p>
            <w:pPr>
              <w:pStyle w:val="Normal"/>
              <w:spacing w:lineRule="atLeast" w:line="380"/>
              <w:rPr>
                <w:rFonts w:ascii="Arial" w:hAnsi="Arial" w:cs="Arial"/>
                <w:color w:val="000000"/>
                <w:szCs w:val="21"/>
              </w:rPr>
            </w:pPr>
            <w:r>
              <w:rPr>
                <w:rFonts w:ascii="Arial" w:hAnsi="Arial" w:cs="Arial"/>
                <w:color w:val="000000"/>
                <w:szCs w:val="21"/>
              </w:rPr>
              <w:t>一、中国茶几玻璃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茶几玻璃产品工艺特点或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茶几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几玻璃市场规模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玻璃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茶几玻璃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几玻璃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玻璃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茶几玻璃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几玻璃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玻璃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茶几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几玻璃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玻璃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茶几玻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几玻璃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几玻璃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茶几玻璃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茶几玻璃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茶几玻璃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几玻璃进出口数据监测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几玻璃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几玻璃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几玻璃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几玻璃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玻璃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几玻璃行业竞争力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玻璃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玻璃企业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几玻璃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几玻璃产业渠道考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几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玻璃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玻璃渠道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玻璃渠道形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玻璃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玻璃行业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玻璃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茶几玻璃标杆企业实地调研结果（企业部分可根据华经视点机构调研名单进行自选，也可根据客户需求增加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几玻璃行业相关产业发展形势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玻璃产业链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玻璃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几玻璃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几玻璃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几玻璃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玻璃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几玻璃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茶几玻璃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几玻璃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几玻璃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几玻璃行业投资战略专家点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几玻璃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茶几玻璃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茶几玻璃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茶几玻璃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茶几玻璃行业运营效率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几玻璃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茶几玻璃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茶几玻璃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茶几玻璃行业的带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几玻璃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几玻璃项目投资建议与专家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茶几玻璃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几玻璃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几玻璃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几玻璃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几玻璃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几玻璃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几玻璃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几玻璃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几玻璃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几玻璃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茶几玻璃</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茶几玻璃</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几玻璃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几玻璃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茶几玻璃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茶几玻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茶几玻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茶几玻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茶几玻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茶几玻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茶几玻璃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茶几玻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茶几玻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茶几玻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茶几玻璃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茶几玻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茶几玻璃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茶几玻璃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几玻璃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几玻璃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茶几玻璃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几玻璃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几玻璃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几玻璃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几玻璃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几玻璃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几玻璃投资回报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8:00Z</dcterms:modified>
  <cp:revision>139</cp:revision>
  <dc:subject/>
  <dc:title/>
</cp:coreProperties>
</file>