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蛋白粉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蛋白粉行业研究报告主要分析了蛋白粉行业的市场规模、蛋白粉市场供需求状况、蛋白粉市场竞争状况和蛋白粉主要企业经营情况、蛋白粉市场主要企业的市场占有率，同时对蛋白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蛋白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蛋白粉专业研究单位等公布和提供的大量资料。对我国蛋白粉行业作了详尽深入的分析，为蛋白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白粉行业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蛋白粉产品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蛋白粉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蛋白粉品种发展综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蛋白粉市场的政策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白粉行业技术发展趋势</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蛋白粉项目概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湖北宝迪农业科技有限公司年产</w:t>
            </w:r>
            <w:r>
              <w:rPr>
                <w:rFonts w:cs="Arial" w:ascii="Arial" w:hAnsi="Arial"/>
                <w:color w:val="000000"/>
                <w:szCs w:val="21"/>
              </w:rPr>
              <w:t>800</w:t>
            </w:r>
            <w:r>
              <w:rPr>
                <w:rFonts w:ascii="Arial" w:hAnsi="Arial" w:cs="Arial"/>
                <w:color w:val="000000"/>
                <w:szCs w:val="21"/>
              </w:rPr>
              <w:t>吨血浆和</w:t>
            </w:r>
            <w:r>
              <w:rPr>
                <w:rFonts w:cs="Arial" w:ascii="Arial" w:hAnsi="Arial"/>
                <w:color w:val="000000"/>
                <w:szCs w:val="21"/>
              </w:rPr>
              <w:t>2800</w:t>
            </w:r>
            <w:r>
              <w:rPr>
                <w:rFonts w:ascii="Arial" w:hAnsi="Arial" w:cs="Arial"/>
                <w:color w:val="000000"/>
                <w:szCs w:val="21"/>
              </w:rPr>
              <w:t>吨血球蛋白粉项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徽汇佳生物科技有限公司生产项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安徽皖粮购销有限责任公司生产项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江西精诚糖醇有限公司年产</w:t>
            </w:r>
            <w:r>
              <w:rPr>
                <w:rFonts w:cs="Arial" w:ascii="Arial" w:hAnsi="Arial"/>
                <w:color w:val="000000"/>
                <w:szCs w:val="21"/>
              </w:rPr>
              <w:t>2</w:t>
            </w:r>
            <w:r>
              <w:rPr>
                <w:rFonts w:ascii="Arial" w:hAnsi="Arial" w:cs="Arial"/>
                <w:color w:val="000000"/>
                <w:szCs w:val="21"/>
              </w:rPr>
              <w:t>万吨淀粉糖、糖醇、麦芽糖糊精及蛋白粉项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蛋白粉应用领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蛋白粉保健的正确使用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白粉产能情况</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蛋白粉产业总体规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蛋白粉生产区域分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蛋白粉产品结构及产量变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重点企业与产量排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蛋白粉主要品种厂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无棣金大地生物科技有限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青岛金友国际贸易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河南曙光生物科技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江阴市和泰物资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山西省介休市维群生物工程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无棣绿奇生物工程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七）安利</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八）康宝莱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主要原材料</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一）大豆</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小麦</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主要原材料未来价格及供应情况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蛋白粉产品营销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蛋白粉国内营销模式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蛋白粉主要销售渠道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蛋白粉行业广告与促销方式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蛋白粉行业价格竞争方式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蛋白粉行业国际化营销模式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蛋白粉行业渠道策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蛋白粉地区销售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蛋白粉各地区对比销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蛋白粉“重点地区一”销售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蛋白粉“重点地区二”销售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蛋白粉“重点地区三”销售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蛋白粉“重点地区四”销售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白粉行业消费调查</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四、客户对产品指标的偏好调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白粉进出口情况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蛋白粉历年进口数据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蛋白粉历年出口数据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蛋白粉未来进出口情况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政策及环保规定</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国内相关产业政策</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国内相关环保规定</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国外相关环保规定</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白粉产品竞争力优势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蛋白粉流通市场整体市场容量分析及未来预测</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整体市场容量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整体市场未来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蛋白粉企业营销策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湖北宝迪农业科技有限公司产品方案</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血浆、血球蛋白粉生产线生产设备清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蛋白粉产业高端市场比例变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蛋白粉产业产能变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保健蛋白粉产业产能变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蛋白粉各生产区域分布比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蛋白粉产品结构比例变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重点蛋白粉企业与产能排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棣金大地生物科技有限公司资产负债率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棣金大地生物科技有限公司资产负债率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棣金大地生物科技有限公司固定资产周转次数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棣金大地生物科技有限公司固定资产周转次数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棣金大地生物科技有限公司销售净利率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棣金大地生物科技有限公司销售净利率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金友国际贸易有限公司资产负债率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金友国际贸易有限公司资产负债率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金友国际贸易有限公司固定资产周转次数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金友国际贸易有限公司固定资产周转次数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金友国际贸易有限公司销售毛利率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金友国际贸易有限公司销售毛利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曙光生物科技有限公司资产负债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曙光生物科技有限公司资产负债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曙光生物科技有限公司固定资产周转次数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曙光生物科技有限公司固定资产周转次数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曙光生物科技有限公司销售净利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曙光生物科技有限公司销售净利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阴市和泰物资有限公司资产负债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阴市和泰物资有限公司资产负债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阴市和泰物资有限公司固定资产周转次数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阴市和泰物资有限公司固定资产周转次数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阴市和泰物资有限公司销售净利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阴市和泰物资有限公司销售净利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介休市维群生物工程有限公司资产负债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介休市维群生物工程有限公司资产负债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介休市维群生物工程有限公司固定资产周转次数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介休市维群生物工程有限公司固定资产周转次数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介休市维群生物工程有限公司销售毛利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介休市维群生物工程有限公司销售毛利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棣绿奇生物工程有限公司资产负债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棣绿奇生物工程有限公司资产负债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棣绿奇生物工程有限公司固定资产周转次数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棣绿奇生物工程有限公司固定资产周转次数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棣绿奇生物工程有限公司销售净利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棣绿奇生物工程有限公司销售净利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棣绿奇生物工程有限公司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棣绿奇生物工程有限公司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棣绿奇生物工程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棣绿奇生物工程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棣绿奇生物工程有限公司销售净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棣绿奇生物工程有限公司销售净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地小麦价格</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我国小麦播种面积与产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我国小麦进出口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小麦最低收购价水平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地市场大豆价格行情</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地大豆价格</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中国蛋白粉生产厂家主要经营模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各种经销模式市场份额对比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中国蛋白粉出口量占产量的份额及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主体中国的蛋白粉销售份额</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蛋白粉促销方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蛋白粉生产企业定价目标选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蛋白粉企业对付竞争者降价的程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蛋白粉行业销售渠道控制五力模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蛋白粉各地区销售比例变化</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东北地区各规格产品销售比例变化</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东北地区蛋白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华北地区各规格产品销售比例变化</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华北地区蛋白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华南地区各规格产品销售比例变化</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华南地区蛋白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华东地区各规格产品销售比例变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华东地区蛋白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蛋白粉行业客户满意度调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蛋白粉行业客户对产品指标的偏好调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客户对提升蛋白粉产品技术的建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蛋白粉进口量变化</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蛋白粉出口量变化</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蛋白粉进口量变化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蛋白粉出口量变化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蛋白粉的产业环境“波特五力”分析模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中国蛋白粉行业集中度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三元评价模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整体市场容量变化</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保健蛋白粉整体市场容量变化</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整体市场容量变化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保健蛋白粉整体市场容量变化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蛋白粉技术应用注意事项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蛋白粉项目投资注意事项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蛋白粉行业生产开发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蛋白粉销售注意事项</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6:02:00Z</dcterms:modified>
  <cp:revision>152</cp:revision>
  <dc:subject/>
  <dc:title/>
</cp:coreProperties>
</file>