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海洋生物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海洋生物行业研究报告就是为了解行情、分析环境提供依据，是企业了解市场和把握发展方向的重要手段，是辅助企业决策的重要工具。报告根据海洋生物行业监测统计数据指标体系，研究一定时期内中国海洋生物行业生产消费的现状、变化及趋势。海洋生物报告有助于企业及投资者洞察中国海洋生物行业市场供需行为，评估中国海洋生物行业投资价值，为相关企业提供第三方的决策支持。报告内容有助于海洋生物行业企业、投资者了解市场供需情况，并可以为企业市场推广计划的制定提供第三方决策支持。该报告第一时间为客户提供中国海洋生物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洋生物行业市场发展状况、关联行业发展状况、行业竞争状况、优势企业发展状况、消费现状以及行业营销进行了深入的分析，在总结中国海洋生物行业发展历程的基础上，结合新时期的各方面因素，对中国海洋生物行业的发展趋势给予了细致和审慎的预测论证。本报告是海洋生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海洋生物产业发展状况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海洋经济产业的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全球海洋经济发展态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全球海洋经济开发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海洋生物资源开发利用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美国海洋生物资源发展历史</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挪威海洋渔业资源及管理体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不当捕捞造成俄罗斯海洋生物资源危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海洋生物产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美国海洋产业开发历史</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日本的海洋经济开发战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英国海洋科技发展方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澳大利亚海洋产业开发战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洋生物产业运行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洋生物产业政策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华人民共和国海洋环境保护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海洋自然保护区管理办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大连市特种海产品资源保护管理条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洋生物产业社会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洋经济状况运行态势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中国海洋经济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洋经济产业发展综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海洋经济产业日渐兴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中国海洋产业结构呈现同质化及低度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国应以高新技术推进海洋产业结构升级</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地区海洋产业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浙江积极打造海洋经济强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海南省海洋经济基本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山东威海建设海洋产业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江苏省海洋经济概况及发展措施</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广东海洋经济实施可持续发展的策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洋生物产业的发展态势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洋生物资源的概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海洋丰富的生物资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南极海洋生物资源概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北极生物资源概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发掘新的海洋生物资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洋生物资源开发及养护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海洋生物资源的开发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保护传统渔场，开拓捕捞空间</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海洋生物资源的新利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海洋生物产品进出口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鱼及其他水生无脊椎动物进出口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珊瑚、软体、甲壳、棘皮动物壳、墨鱼骨等进出口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鱼或海生哺乳动物的油、脂及其分离品进出口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洋生物产业的问题及对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海洋生物资源面临的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海洋生物医药产业开发的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海洋生物产业发展的思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海洋生物产业规模化发展战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海洋生物资源可持续发展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洋生物技术研发进展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海洋生物技术相关概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海洋生物技术发展特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海洋生物技术重点发展领域</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海洋生物技术前沿领域研究进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洋生物技术发展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世界海洋生物技术产业发展总体回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海洋生物技术取得的成果</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中国海洋生物资源持续开发利用技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洋生物技术在水产养殖中的应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海洋生物技术在水产养殖育种中的应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海洋生物技术在水产养殖病害检验中的运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海洋生物技术在水产养殖病害预防诊治上的应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洋生物制药产业运行态势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洋生物的医药价值</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海洋生物制药的介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海洋生物在医学研究中的应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海洋生物的医疗作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海洋微生物成海洋药物新资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主要海洋抗肿瘤药物简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洋生物制药行业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世界各国关注海洋生物医药研发</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中国海洋药物发展历史追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国内海洋药物进入产品开发时期</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海洋生物制药产业开发潜力巨大</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地区海洋生物制药行业发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十五”期间山东海洋药物研发成效显著</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7</w:t>
            </w:r>
            <w:r>
              <w:rPr>
                <w:rFonts w:ascii="Arial" w:hAnsi="Arial" w:cs="Arial"/>
                <w:color w:val="000000"/>
                <w:szCs w:val="21"/>
              </w:rPr>
              <w:t>月青岛崂山区海洋生物制药产业利税突破</w:t>
            </w:r>
            <w:r>
              <w:rPr>
                <w:rFonts w:cs="Arial" w:ascii="Arial" w:hAnsi="Arial"/>
                <w:color w:val="000000"/>
                <w:szCs w:val="21"/>
              </w:rPr>
              <w:t>2</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浙江海洋药物产业发展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海口海洋制药行业水平提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广西海洋生物制药生产基地投产</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洋生物制药的研究领域及技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海洋天然产物结构与活性研究的重要性</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海洋生物活性成分研究的进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海洋药物研究的重点领域</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海洋药物开发的主要技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洋生物制药发展的问题及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中国海洋药物研发待加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海洋药物研发中应注意的问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中国海洋制药发展的对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洋生物保健食品行业产业运行走势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洋保健食品发展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海洋保健食品行业发展阶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中国海洋保健食品行业发展优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仿生海洋食品受消费者喜爱</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四、中国海洋保健食品行业发展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地区海洋生物食品及保健品发展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天津海洋食品开发成海洋经济亮点</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山东长岛建设中国海洋食品名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蓬莱提高海洋食品加工水平的措施</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洋鱼油保健品行业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鱼油的概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深海鱼油的功效及品质鉴别</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鱼油热销国际保健品市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国内鱼油保健品市场的发展历史</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中国鱼油保健品市场发展中的问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鱼油保健品的市场特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七、鱼油类保健品市场消费潜力大</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实施海洋食品工程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海洋食品工程实施的必然性</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海洋食品的子工程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海洋食品工程的发展措施</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海洋食品工程的目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洋生物在其它行业的应用局势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海洋生物在基因工程中的重要意义</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基因工程的含义</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海洋生物基因的研究领域</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海洋生物资源的可持续利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四、海水养殖核心种质基因组学</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海洋极端环境基因资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中国海洋生物基因研究的问题及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海洋生物在化妆美容行业的应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蕴含海洋元素护肤品的功效介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海藻成化妆品的理想原料</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海水珍珠的美容作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国际海洋生物美容护肤品的发展历史</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京润珍珠打造海洋生物美容行业的品牌</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海洋生物用于燃料及材料工业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海藻可净化环境并用于制造生物燃料</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蟹、虾壳成海洋微生物燃料电池原料</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海洋生物成功提取人工皮肤材料</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洋生物上市企业竞争力对比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海国发海洋生物产业股份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成长性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企业经营能力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企业盈利能力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企业偿债能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东方海洋科技股份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成长性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企业经营能力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五、企业盈利能力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企业偿债能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海王生物工程股份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成长性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企业经营能力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企业盈利能力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企业偿债能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山大华特科技股份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企业成长性指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企业经营能力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企业盈利能力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企业偿债能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澳柯玛股份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企业成长性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企业经营能力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企业盈利能力指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企业偿债能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洋生物产业非上市公司竞争力对比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中洋海洋生物工程股份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公司成本费用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中鲁远洋（烟台）食品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公司成本费用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国风药业股份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公司成本费用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之源集团青岛海洋丽姿化妆品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公司成本费用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南洋生物技术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公司成本费用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海水养殖业运行动态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水养殖产业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中国海水螺旋藻研发历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中国海水养殖产业结构的调整</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中国海水珍珠养殖有望重燃生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地区海水养殖发展状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广东积极发展海水养殖产业</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大连海水养殖业健康发展</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威海海水养殖业面临产业升级</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潮州海水养殖业发展迅速的原因</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汕头海水养殖产业硕果累累</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广西海水养殖业的问题及对策</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水养殖技术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海水养殖良种培育的综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海水珍珠养殖技术简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彩色养殖珍珠工艺</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螺旋藻养殖技术介绍</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水养殖业发展中的问题及对策</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海水养殖业发展的五大难题</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海水养殖业发展趋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加强海水养殖业宏观调控的措施</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海水养殖业可持续发展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海水健康养殖的途径和措施</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海洋生物产业发展前景展望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洋生物产业开发趋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海洋食品开发将注重功能性</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未来海洋生物技术的发展方向</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中国海洋生物制药行业的研发展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洋生物产业市场预测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海洋生物制品供给预测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海洋生物主要产品进出口预测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海洋生物产业竞争格局预测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洋生物产业市场盈利预测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海洋生物产业投资机会与风险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洋生物产业投资机会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发展海洋生物产业的有利条件</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中国海洋生物产业步入黄金发展时期</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海洋生物保健食品开发成朝阳产业</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中国海洋生物制药的发展前景广阔</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洋生物产业投资风险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12</w:t>
            </w:r>
            <w:r>
              <w:rPr>
                <w:rFonts w:ascii="Arial" w:hAnsi="Arial" w:cs="Arial"/>
                <w:color w:val="000000"/>
                <w:szCs w:val="21"/>
              </w:rPr>
              <w:t>年第二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2012</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78-2011</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2011</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0-2011</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2011</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2011</w:t>
            </w:r>
            <w:r>
              <w:rPr>
                <w:rFonts w:ascii="Arial" w:hAnsi="Arial" w:cs="Arial"/>
                <w:color w:val="000000"/>
                <w:szCs w:val="21"/>
              </w:rPr>
              <w:t>年中国城镇化率走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1-2011</w:t>
            </w:r>
            <w:r>
              <w:rPr>
                <w:rFonts w:ascii="Arial" w:hAnsi="Arial" w:cs="Arial"/>
                <w:color w:val="000000"/>
                <w:szCs w:val="21"/>
              </w:rPr>
              <w:t>年全国海洋生产总值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主要海洋产业增加值构成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海洋生物资源及其开发</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2</w:t>
            </w:r>
            <w:r>
              <w:rPr>
                <w:rFonts w:ascii="Arial" w:hAnsi="Arial" w:cs="Arial"/>
                <w:color w:val="000000"/>
                <w:szCs w:val="21"/>
              </w:rPr>
              <w:t>年中国鱼及其他水生无脊椎动物出口数据统计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2</w:t>
            </w:r>
            <w:r>
              <w:rPr>
                <w:rFonts w:ascii="Arial" w:hAnsi="Arial" w:cs="Arial"/>
                <w:color w:val="000000"/>
                <w:szCs w:val="21"/>
              </w:rPr>
              <w:t>年中国鱼及其他水生无脊椎动物进口数据统计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2</w:t>
            </w:r>
            <w:r>
              <w:rPr>
                <w:rFonts w:ascii="Arial" w:hAnsi="Arial" w:cs="Arial"/>
                <w:color w:val="000000"/>
                <w:szCs w:val="21"/>
              </w:rPr>
              <w:t>年中国珊瑚、软体、甲壳、棘皮动物壳、墨鱼骨等出口数据统计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2</w:t>
            </w:r>
            <w:r>
              <w:rPr>
                <w:rFonts w:ascii="Arial" w:hAnsi="Arial" w:cs="Arial"/>
                <w:color w:val="000000"/>
                <w:szCs w:val="21"/>
              </w:rPr>
              <w:t>年中国珊瑚、软体、甲壳、棘皮动物壳、墨鱼骨等进口数据统计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2</w:t>
            </w:r>
            <w:r>
              <w:rPr>
                <w:rFonts w:ascii="Arial" w:hAnsi="Arial" w:cs="Arial"/>
                <w:color w:val="000000"/>
                <w:szCs w:val="21"/>
              </w:rPr>
              <w:t>年中国鱼或海生哺乳动物的油、脂及其分离品进出口数据统计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2</w:t>
            </w:r>
            <w:r>
              <w:rPr>
                <w:rFonts w:ascii="Arial" w:hAnsi="Arial" w:cs="Arial"/>
                <w:color w:val="000000"/>
                <w:szCs w:val="21"/>
              </w:rPr>
              <w:t>年中国鱼或海生哺乳动物的油、脂及其分离品进出口数据统计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饲用鱼油的理化标准</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12</w:t>
            </w:r>
            <w:r>
              <w:rPr>
                <w:rFonts w:ascii="Arial" w:hAnsi="Arial" w:cs="Arial"/>
                <w:color w:val="000000"/>
                <w:szCs w:val="21"/>
              </w:rPr>
              <w:t>年第三季度北海国发海洋生物产业股份有限公司主要财务指标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2</w:t>
            </w:r>
            <w:r>
              <w:rPr>
                <w:rFonts w:ascii="Arial" w:hAnsi="Arial" w:cs="Arial"/>
                <w:color w:val="000000"/>
                <w:szCs w:val="21"/>
              </w:rPr>
              <w:t>年北海国发海洋生物产业股份有限公司成长性指标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2</w:t>
            </w:r>
            <w:r>
              <w:rPr>
                <w:rFonts w:ascii="Arial" w:hAnsi="Arial" w:cs="Arial"/>
                <w:color w:val="000000"/>
                <w:szCs w:val="21"/>
              </w:rPr>
              <w:t>年北海国发海洋生物产业股份有限公司经营能力指标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2</w:t>
            </w:r>
            <w:r>
              <w:rPr>
                <w:rFonts w:ascii="Arial" w:hAnsi="Arial" w:cs="Arial"/>
                <w:color w:val="000000"/>
                <w:szCs w:val="21"/>
              </w:rPr>
              <w:t>年北海国发海洋生物产业股份有限公司盈利能力指标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2</w:t>
            </w:r>
            <w:r>
              <w:rPr>
                <w:rFonts w:ascii="Arial" w:hAnsi="Arial" w:cs="Arial"/>
                <w:color w:val="000000"/>
                <w:szCs w:val="21"/>
              </w:rPr>
              <w:t>年北海国发海洋生物产业股份有限公司偿债能力指标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12</w:t>
            </w:r>
            <w:r>
              <w:rPr>
                <w:rFonts w:ascii="Arial" w:hAnsi="Arial" w:cs="Arial"/>
                <w:color w:val="000000"/>
                <w:szCs w:val="21"/>
              </w:rPr>
              <w:t>年第三季度山东东方海洋科技股份有限公司主要财务指标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4-2011</w:t>
            </w:r>
            <w:r>
              <w:rPr>
                <w:rFonts w:ascii="Arial" w:hAnsi="Arial" w:cs="Arial"/>
                <w:color w:val="000000"/>
                <w:szCs w:val="21"/>
              </w:rPr>
              <w:t>年山东东方海洋科技股份有限公司成长性指标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11</w:t>
            </w:r>
            <w:r>
              <w:rPr>
                <w:rFonts w:ascii="Arial" w:hAnsi="Arial" w:cs="Arial"/>
                <w:color w:val="000000"/>
                <w:szCs w:val="21"/>
              </w:rPr>
              <w:t>年山东东方海洋科技股份有限公司经营能力指标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11</w:t>
            </w:r>
            <w:r>
              <w:rPr>
                <w:rFonts w:ascii="Arial" w:hAnsi="Arial" w:cs="Arial"/>
                <w:color w:val="000000"/>
                <w:szCs w:val="21"/>
              </w:rPr>
              <w:t>年山东东方海洋科技股份有限公司盈利能力指标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11</w:t>
            </w:r>
            <w:r>
              <w:rPr>
                <w:rFonts w:ascii="Arial" w:hAnsi="Arial" w:cs="Arial"/>
                <w:color w:val="000000"/>
                <w:szCs w:val="21"/>
              </w:rPr>
              <w:t>年山东东方海洋科技股份有限公司偿债能力指标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12</w:t>
            </w:r>
            <w:r>
              <w:rPr>
                <w:rFonts w:ascii="Arial" w:hAnsi="Arial" w:cs="Arial"/>
                <w:color w:val="000000"/>
                <w:szCs w:val="21"/>
              </w:rPr>
              <w:t>年第三季度深圳市海王生物工程股份有限公司主要财务指标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2</w:t>
            </w:r>
            <w:r>
              <w:rPr>
                <w:rFonts w:ascii="Arial" w:hAnsi="Arial" w:cs="Arial"/>
                <w:color w:val="000000"/>
                <w:szCs w:val="21"/>
              </w:rPr>
              <w:t>年深圳市海王生物工程股份有限公司成长性指标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2</w:t>
            </w:r>
            <w:r>
              <w:rPr>
                <w:rFonts w:ascii="Arial" w:hAnsi="Arial" w:cs="Arial"/>
                <w:color w:val="000000"/>
                <w:szCs w:val="21"/>
              </w:rPr>
              <w:t>年深圳市海王生物工程股份有限公司经营能力指标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12</w:t>
            </w:r>
            <w:r>
              <w:rPr>
                <w:rFonts w:ascii="Arial" w:hAnsi="Arial" w:cs="Arial"/>
                <w:color w:val="000000"/>
                <w:szCs w:val="21"/>
              </w:rPr>
              <w:t>年深圳市海王生物工程股份有限公司盈利能力指标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12</w:t>
            </w:r>
            <w:r>
              <w:rPr>
                <w:rFonts w:ascii="Arial" w:hAnsi="Arial" w:cs="Arial"/>
                <w:color w:val="000000"/>
                <w:szCs w:val="21"/>
              </w:rPr>
              <w:t>年深圳市海王生物工程股份有限公司偿债能力指标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12</w:t>
            </w:r>
            <w:r>
              <w:rPr>
                <w:rFonts w:ascii="Arial" w:hAnsi="Arial" w:cs="Arial"/>
                <w:color w:val="000000"/>
                <w:szCs w:val="21"/>
              </w:rPr>
              <w:t>年第三季度山东山大华特科技股份有限公司主要财务指标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2</w:t>
            </w:r>
            <w:r>
              <w:rPr>
                <w:rFonts w:ascii="Arial" w:hAnsi="Arial" w:cs="Arial"/>
                <w:color w:val="000000"/>
                <w:szCs w:val="21"/>
              </w:rPr>
              <w:t>年山东山大华特科技股份有限公司成长性指标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12</w:t>
            </w:r>
            <w:r>
              <w:rPr>
                <w:rFonts w:ascii="Arial" w:hAnsi="Arial" w:cs="Arial"/>
                <w:color w:val="000000"/>
                <w:szCs w:val="21"/>
              </w:rPr>
              <w:t>年山东山大华特科技股份有限公司经营能力指标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12</w:t>
            </w:r>
            <w:r>
              <w:rPr>
                <w:rFonts w:ascii="Arial" w:hAnsi="Arial" w:cs="Arial"/>
                <w:color w:val="000000"/>
                <w:szCs w:val="21"/>
              </w:rPr>
              <w:t>年山东山大华特科技股份有限公司盈利能力指标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12</w:t>
            </w:r>
            <w:r>
              <w:rPr>
                <w:rFonts w:ascii="Arial" w:hAnsi="Arial" w:cs="Arial"/>
                <w:color w:val="000000"/>
                <w:szCs w:val="21"/>
              </w:rPr>
              <w:t>年山东山大华特科技股份有限公司偿债能力指标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12</w:t>
            </w:r>
            <w:r>
              <w:rPr>
                <w:rFonts w:ascii="Arial" w:hAnsi="Arial" w:cs="Arial"/>
                <w:color w:val="000000"/>
                <w:szCs w:val="21"/>
              </w:rPr>
              <w:t>年第三季度青岛澳柯玛股份有限公司主要财务指标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12</w:t>
            </w:r>
            <w:r>
              <w:rPr>
                <w:rFonts w:ascii="Arial" w:hAnsi="Arial" w:cs="Arial"/>
                <w:color w:val="000000"/>
                <w:szCs w:val="21"/>
              </w:rPr>
              <w:t>年青岛澳柯玛股份有限公司成长性指标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12</w:t>
            </w:r>
            <w:r>
              <w:rPr>
                <w:rFonts w:ascii="Arial" w:hAnsi="Arial" w:cs="Arial"/>
                <w:color w:val="000000"/>
                <w:szCs w:val="21"/>
              </w:rPr>
              <w:t>年青岛澳柯玛股份有限公司经营能力指标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12</w:t>
            </w:r>
            <w:r>
              <w:rPr>
                <w:rFonts w:ascii="Arial" w:hAnsi="Arial" w:cs="Arial"/>
                <w:color w:val="000000"/>
                <w:szCs w:val="21"/>
              </w:rPr>
              <w:t>年青岛澳柯玛股份有限公司盈利能力指标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12</w:t>
            </w:r>
            <w:r>
              <w:rPr>
                <w:rFonts w:ascii="Arial" w:hAnsi="Arial" w:cs="Arial"/>
                <w:color w:val="000000"/>
                <w:szCs w:val="21"/>
              </w:rPr>
              <w:t>年青岛澳柯玛股份有限公司偿债能力指标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上海中洋海洋生物工程股份有限公司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2012</w:t>
            </w:r>
            <w:r>
              <w:rPr>
                <w:rFonts w:ascii="Arial" w:hAnsi="Arial" w:cs="Arial"/>
                <w:color w:val="000000"/>
                <w:szCs w:val="21"/>
              </w:rPr>
              <w:t>年上海中洋海洋生物工程股份有限公司主要经济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1-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上海中洋海洋生物工程股份有限公司工业总产值及存货产成品指标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2012</w:t>
            </w:r>
            <w:r>
              <w:rPr>
                <w:rFonts w:ascii="Arial" w:hAnsi="Arial" w:cs="Arial"/>
                <w:color w:val="000000"/>
                <w:szCs w:val="21"/>
              </w:rPr>
              <w:t>年上海中洋海洋生物工程股份有限公司主营收入及各项成本指标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1-2012</w:t>
            </w:r>
            <w:r>
              <w:rPr>
                <w:rFonts w:ascii="Arial" w:hAnsi="Arial" w:cs="Arial"/>
                <w:color w:val="000000"/>
                <w:szCs w:val="21"/>
              </w:rPr>
              <w:t>年上海中洋海洋生物工程股份有限公司偿债能力指标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1-2012</w:t>
            </w:r>
            <w:r>
              <w:rPr>
                <w:rFonts w:ascii="Arial" w:hAnsi="Arial" w:cs="Arial"/>
                <w:color w:val="000000"/>
                <w:szCs w:val="21"/>
              </w:rPr>
              <w:t>年上海中洋海洋生物工程股份有限公司偿债比率指标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1-2012</w:t>
            </w:r>
            <w:r>
              <w:rPr>
                <w:rFonts w:ascii="Arial" w:hAnsi="Arial" w:cs="Arial"/>
                <w:color w:val="000000"/>
                <w:szCs w:val="21"/>
              </w:rPr>
              <w:t>年上海中洋海洋生物工程股份有限公司利润指标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1-2012</w:t>
            </w:r>
            <w:r>
              <w:rPr>
                <w:rFonts w:ascii="Arial" w:hAnsi="Arial" w:cs="Arial"/>
                <w:color w:val="000000"/>
                <w:szCs w:val="21"/>
              </w:rPr>
              <w:t>年上海中洋海洋生物工程股份有限公司盈利比率（能力）指标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山东省中鲁远洋（烟台）食品有限公司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1-2012</w:t>
            </w:r>
            <w:r>
              <w:rPr>
                <w:rFonts w:ascii="Arial" w:hAnsi="Arial" w:cs="Arial"/>
                <w:color w:val="000000"/>
                <w:szCs w:val="21"/>
              </w:rPr>
              <w:t>年山东省中鲁远洋（烟台）食品有限公司主要经济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1-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山东省中鲁远洋（烟台）食品有限公司工业总产值及存货产成品指标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1-2012</w:t>
            </w:r>
            <w:r>
              <w:rPr>
                <w:rFonts w:ascii="Arial" w:hAnsi="Arial" w:cs="Arial"/>
                <w:color w:val="000000"/>
                <w:szCs w:val="21"/>
              </w:rPr>
              <w:t>年山东省中鲁远洋（烟台）食品有限公司主营收入及各项成本指标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1-2012</w:t>
            </w:r>
            <w:r>
              <w:rPr>
                <w:rFonts w:ascii="Arial" w:hAnsi="Arial" w:cs="Arial"/>
                <w:color w:val="000000"/>
                <w:szCs w:val="21"/>
              </w:rPr>
              <w:t>年山东省中鲁远洋（烟台）食品有限公司偿债能力指标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1-2012</w:t>
            </w:r>
            <w:r>
              <w:rPr>
                <w:rFonts w:ascii="Arial" w:hAnsi="Arial" w:cs="Arial"/>
                <w:color w:val="000000"/>
                <w:szCs w:val="21"/>
              </w:rPr>
              <w:t>年山东省中鲁远洋（烟台）食品有限公司偿债比率指标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1-2012</w:t>
            </w:r>
            <w:r>
              <w:rPr>
                <w:rFonts w:ascii="Arial" w:hAnsi="Arial" w:cs="Arial"/>
                <w:color w:val="000000"/>
                <w:szCs w:val="21"/>
              </w:rPr>
              <w:t>年山东省中鲁远洋（烟台）食品有限公司利润指标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1-2012</w:t>
            </w:r>
            <w:r>
              <w:rPr>
                <w:rFonts w:ascii="Arial" w:hAnsi="Arial" w:cs="Arial"/>
                <w:color w:val="000000"/>
                <w:szCs w:val="21"/>
              </w:rPr>
              <w:t>年山东省中鲁远洋（烟台）食品有限公司盈利比率（能力）指标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青岛国风药业股份有限公司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1-2012</w:t>
            </w:r>
            <w:r>
              <w:rPr>
                <w:rFonts w:ascii="Arial" w:hAnsi="Arial" w:cs="Arial"/>
                <w:color w:val="000000"/>
                <w:szCs w:val="21"/>
              </w:rPr>
              <w:t>年青岛国风药业股份有限公司主要经济指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1-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青岛国风药业股份有限公司工业总产值及存货产成品指标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1-2012</w:t>
            </w:r>
            <w:r>
              <w:rPr>
                <w:rFonts w:ascii="Arial" w:hAnsi="Arial" w:cs="Arial"/>
                <w:color w:val="000000"/>
                <w:szCs w:val="21"/>
              </w:rPr>
              <w:t>年青岛国风药业股份有限公司主营收入及各项成本指标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1-2012</w:t>
            </w:r>
            <w:r>
              <w:rPr>
                <w:rFonts w:ascii="Arial" w:hAnsi="Arial" w:cs="Arial"/>
                <w:color w:val="000000"/>
                <w:szCs w:val="21"/>
              </w:rPr>
              <w:t>年青岛国风药业股份有限公司偿债能力指标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1-2012</w:t>
            </w:r>
            <w:r>
              <w:rPr>
                <w:rFonts w:ascii="Arial" w:hAnsi="Arial" w:cs="Arial"/>
                <w:color w:val="000000"/>
                <w:szCs w:val="21"/>
              </w:rPr>
              <w:t>年青岛国风药业股份有限公司偿债比率指标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1-2012</w:t>
            </w:r>
            <w:r>
              <w:rPr>
                <w:rFonts w:ascii="Arial" w:hAnsi="Arial" w:cs="Arial"/>
                <w:color w:val="000000"/>
                <w:szCs w:val="21"/>
              </w:rPr>
              <w:t>年青岛国风药业股份有限公司利润指标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1-2012</w:t>
            </w:r>
            <w:r>
              <w:rPr>
                <w:rFonts w:ascii="Arial" w:hAnsi="Arial" w:cs="Arial"/>
                <w:color w:val="000000"/>
                <w:szCs w:val="21"/>
              </w:rPr>
              <w:t>年青岛国风药业股份有限公司盈利比率（能力）指标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海之源集团青岛海洋丽姿化妆品有限公司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1-2012</w:t>
            </w:r>
            <w:r>
              <w:rPr>
                <w:rFonts w:ascii="Arial" w:hAnsi="Arial" w:cs="Arial"/>
                <w:color w:val="000000"/>
                <w:szCs w:val="21"/>
              </w:rPr>
              <w:t>年海之源集团青岛海洋丽姿化妆品有限公司主要经济指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1-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海之源集团青岛海洋丽姿化妆品有限公司工业总产值及存货产成品指标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1-2012</w:t>
            </w:r>
            <w:r>
              <w:rPr>
                <w:rFonts w:ascii="Arial" w:hAnsi="Arial" w:cs="Arial"/>
                <w:color w:val="000000"/>
                <w:szCs w:val="21"/>
              </w:rPr>
              <w:t>年海之源集团青岛海洋丽姿化妆品有限公司主营收入及各项成本指标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1-2012</w:t>
            </w:r>
            <w:r>
              <w:rPr>
                <w:rFonts w:ascii="Arial" w:hAnsi="Arial" w:cs="Arial"/>
                <w:color w:val="000000"/>
                <w:szCs w:val="21"/>
              </w:rPr>
              <w:t>年海之源集团青岛海洋丽姿化妆品有限公司偿债能力指标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1-2012</w:t>
            </w:r>
            <w:r>
              <w:rPr>
                <w:rFonts w:ascii="Arial" w:hAnsi="Arial" w:cs="Arial"/>
                <w:color w:val="000000"/>
                <w:szCs w:val="21"/>
              </w:rPr>
              <w:t>年海之源集团青岛海洋丽姿化妆品有限公司偿债比率指标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1-2012</w:t>
            </w:r>
            <w:r>
              <w:rPr>
                <w:rFonts w:ascii="Arial" w:hAnsi="Arial" w:cs="Arial"/>
                <w:color w:val="000000"/>
                <w:szCs w:val="21"/>
              </w:rPr>
              <w:t>年海之源集团青岛海洋丽姿化妆品有限公司利润指标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1-2012</w:t>
            </w:r>
            <w:r>
              <w:rPr>
                <w:rFonts w:ascii="Arial" w:hAnsi="Arial" w:cs="Arial"/>
                <w:color w:val="000000"/>
                <w:szCs w:val="21"/>
              </w:rPr>
              <w:t>年海之源集团青岛海洋丽姿化妆品有限公司盈利比率（能力）指标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威海南洋生物技术有限公司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1-2012</w:t>
            </w:r>
            <w:r>
              <w:rPr>
                <w:rFonts w:ascii="Arial" w:hAnsi="Arial" w:cs="Arial"/>
                <w:color w:val="000000"/>
                <w:szCs w:val="21"/>
              </w:rPr>
              <w:t>年威海南洋生物技术有限公司主要经济指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1-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威海南洋生物技术有限公司工业总产值及存货产成品指标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1-2012</w:t>
            </w:r>
            <w:r>
              <w:rPr>
                <w:rFonts w:ascii="Arial" w:hAnsi="Arial" w:cs="Arial"/>
                <w:color w:val="000000"/>
                <w:szCs w:val="21"/>
              </w:rPr>
              <w:t>年威海南洋生物技术有限公司主营收入及各项成本指标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1-2012</w:t>
            </w:r>
            <w:r>
              <w:rPr>
                <w:rFonts w:ascii="Arial" w:hAnsi="Arial" w:cs="Arial"/>
                <w:color w:val="000000"/>
                <w:szCs w:val="21"/>
              </w:rPr>
              <w:t>年威海南洋生物技术有限公司偿债能力指标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1-2012</w:t>
            </w:r>
            <w:r>
              <w:rPr>
                <w:rFonts w:ascii="Arial" w:hAnsi="Arial" w:cs="Arial"/>
                <w:color w:val="000000"/>
                <w:szCs w:val="21"/>
              </w:rPr>
              <w:t>年威海南洋生物技术有限公司偿债比率指标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1-2012</w:t>
            </w:r>
            <w:r>
              <w:rPr>
                <w:rFonts w:ascii="Arial" w:hAnsi="Arial" w:cs="Arial"/>
                <w:color w:val="000000"/>
                <w:szCs w:val="21"/>
              </w:rPr>
              <w:t>年威海南洋生物技术有限公司利润指标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1-2012</w:t>
            </w:r>
            <w:r>
              <w:rPr>
                <w:rFonts w:ascii="Arial" w:hAnsi="Arial" w:cs="Arial"/>
                <w:color w:val="000000"/>
                <w:szCs w:val="21"/>
              </w:rPr>
              <w:t>年威海南洋生物技术有限公司盈利比率（能力）指标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马氏珠母贝幼虫不同发育阶段每天投饵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海洋经济与国民经济对应关系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3</w:t>
            </w:r>
            <w:r>
              <w:rPr>
                <w:rFonts w:ascii="Arial" w:hAnsi="Arial" w:cs="Arial"/>
                <w:color w:val="000000"/>
                <w:szCs w:val="21"/>
              </w:rPr>
              <w:t>年中国海洋生产总值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0-2015</w:t>
            </w:r>
            <w:r>
              <w:rPr>
                <w:rFonts w:ascii="Arial" w:hAnsi="Arial" w:cs="Arial"/>
                <w:color w:val="000000"/>
                <w:szCs w:val="21"/>
              </w:rPr>
              <w:t>年中国海洋生物制品行业销售毛利率走势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12</w:t>
            </w:r>
            <w:r>
              <w:rPr>
                <w:rFonts w:ascii="Arial" w:hAnsi="Arial" w:cs="Arial"/>
                <w:color w:val="000000"/>
                <w:szCs w:val="21"/>
              </w:rPr>
              <w:t>年中国海洋生物医药产业实现增加值及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7:36:00Z</dcterms:modified>
  <cp:revision>141</cp:revision>
  <dc:subject/>
  <dc:title/>
</cp:coreProperties>
</file>