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锻件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锻件市场发展面临巨大机遇和挑战。在市场竞争方面，航空锻件企业数量越来越多，市场正面临着供给与需求的不对称，航空锻件行业有进一步洗牌的强烈要求，但是在一些航空锻件细分市场仍有较大的发展空间，信息化技术将成为核心竞争力。本报告通过深入的调查、分析，投资者能够充分把握行业目前所处的全球和国内宏观经济形势，具体分析该产品所在的细分市场，对航空锻件行业总体市场的供求趋势及行业前景做出判断；明确目标市场、分析竞争对手，了解产品定位，把握市场特征，发掘价格规律，创新营销手段，提出航空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锻件行业研究单位等公布和提供的大量资料以及对行业内企业调研访察所获得的大量第一手数据，对我国航空锻件市场的发展状况、供需状况、竞争格局、赢利水平、发展趋势等进行了分析。报告重点分析了航空锻件前十大企业的研发、产销、战略、经营状况等。报告还对航空锻件市场风险进行了预测，为航空锻件生产厂家、流通企业以及零售商提供了新的投资机会和可借鉴的操作模式，对欲在航空锻件行业从事资本运作的经济实体等单位准确了解目前中国航空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锻件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航空锻件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航空锻件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航空锻件行业发展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航空锻件国内行业现状阐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行业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锻件产品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锻件产品发展所处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锻件行业地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锻件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锻件行业国内与国外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航空锻件产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锻件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航空锻件生产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航空锻件市场发展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航空锻件市场景气向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锻件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外企业航空锻件料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航空锻件专用料供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航空锻件专用料市场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航空锻件市场发展中存在的问题及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航空锻件市场发展面临的挑战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提高航空锻件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航空锻件发展的措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锻件行业外部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经济环境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投资航空锻件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产业上下游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航空锻件行业上游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航空锻件行业下游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锻件行业的技术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航空锻件行业技术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航空锻件行业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锻件行业经营和竞争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技术最新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航空锻件研发技术路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航空锻件行业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锻件行业国内市场深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市场现状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锻件行业需求与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航空锻件行业需求总量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航空锻件行业需求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航空锻件行业需求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航空锻件行业未来需求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行业细分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航空锻件行业市场需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航空锻件行业市场供求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锻件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沈阳航空锻造厂（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红原航空锻铸工业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航重机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贵州安大航空锻造有责任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中国第二重型机械集团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张家港海陆环形锻件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航空锻件行业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锻件行业竞争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企业国际竞争力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行业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航空锻件行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航空锻件行业竞争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航空锻件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锻件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锻件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锻件行业投融资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航空锻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国内企业投资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锻件行业外资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锻件行业资本并购重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锻件行业投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锻件行业融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锻件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航空锻件行业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锻件行业投资机会与风险</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锻件产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锻件行业投资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锻件行业投资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锻件行业投资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航空锻件行业投资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航空锻件行业的投资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锻件行业投资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航空锻件行业投资风险及控制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锻件行业市场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锻件行业政策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锻件行业经营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航空锻件同业竞争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锻件行业其他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市场规模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市场规模变化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品生命周期曲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航空锻件料发展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航空锻件的钛供需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用于航空锻件的钛供需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航空锻件行业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出口贸易总额及增长速度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5</w:t>
            </w:r>
            <w:r>
              <w:rPr>
                <w:rFonts w:ascii="Arial" w:hAnsi="Arial" w:cs="Arial"/>
                <w:color w:val="000000"/>
                <w:szCs w:val="21"/>
              </w:rPr>
              <w:t>年我国航空锻件产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5</w:t>
            </w:r>
            <w:r>
              <w:rPr>
                <w:rFonts w:ascii="Arial" w:hAnsi="Arial" w:cs="Arial"/>
                <w:color w:val="000000"/>
                <w:szCs w:val="21"/>
              </w:rPr>
              <w:t>年我国航空锻件产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5</w:t>
            </w:r>
            <w:r>
              <w:rPr>
                <w:rFonts w:ascii="Arial" w:hAnsi="Arial" w:cs="Arial"/>
                <w:color w:val="000000"/>
                <w:szCs w:val="21"/>
              </w:rPr>
              <w:t>年我国航空锻件需求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5</w:t>
            </w:r>
            <w:r>
              <w:rPr>
                <w:rFonts w:ascii="Arial" w:hAnsi="Arial" w:cs="Arial"/>
                <w:color w:val="000000"/>
                <w:szCs w:val="21"/>
              </w:rPr>
              <w:t>年我国航空锻件需求量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锻件消费结构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锻件需求结构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锻件需求区域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航空锻件需求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航空锻件需求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航空锻件需求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航空锻件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航空锻件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航空锻件需求量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航空锻件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航空锻件需求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航空锻件需求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航空锻件需求量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航空锻件需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航空锻件需求量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锻件供给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航空锻件供给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进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进出口金额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进出口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出口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1</w:t>
            </w:r>
            <w:r>
              <w:rPr>
                <w:rFonts w:ascii="Arial" w:hAnsi="Arial" w:cs="Arial"/>
                <w:color w:val="000000"/>
                <w:szCs w:val="21"/>
              </w:rPr>
              <w:t>年出口国别分析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行业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行业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行业出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锻件行业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进口地区分析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沈阳航空锻造厂（有限公司）效益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沈阳航空锻造厂（有限公司）偿债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红原航空锻铸工业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红原航空锻铸工业公司偿债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中航重机股份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贵州安大航空锻造有责任公司效益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贵州安大航空锻造有责任公司偿债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第二重型机械集团公司效益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中国第二重型机械集团公司偿债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张家港海陆环形锻件有限公司效益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张家港海陆环形锻件有限公司偿债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航空锻件行业环境“波特五力”分析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航空锻件制造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航空锻件制造行业融资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1</w:t>
            </w:r>
            <w:r>
              <w:rPr>
                <w:rFonts w:ascii="Arial" w:hAnsi="Arial" w:cs="Arial"/>
                <w:color w:val="000000"/>
                <w:szCs w:val="21"/>
              </w:rPr>
              <w:t>年航空锻件制造行业融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航空工业投资额地区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未来飞行器需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世界航空发动机市场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7:00Z</dcterms:modified>
  <cp:revision>141</cp:revision>
  <dc:subject/>
  <dc:title/>
</cp:coreProperties>
</file>