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接式卡车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铰接式卡车市场发展面临巨大机遇和挑战。在市场竞争方面，铰接式卡车企业数量越来越多，市场正面临着供给与需求的不对称，铰接式卡车行业有进一步洗牌的强烈要求，但是在一些铰接式卡车细分市场仍有较大的发展空间，信息化技术将成为核心竞争力。本报告通过深入的调查、分析，投资者能够充分把握行业目前所处的全球和国内宏观经济形势，具体分析该产品所在的细分市场，对铰接式卡车行业总体市场的供求趋势及行业前景做出判断；明确目标市场、分析竞争对手，了解产品定位，把握市场特征，发掘价格规律，创新营销手段，提出铰接式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铰接式卡车行业研究单位等公布和提供的大量资料以及对行业内企业调研访察所获得的大量第一手数据，对我国铰接式卡车市场的发展状况、供需状况、竞争格局、赢利水平、发展趋势等进行了分析。报告重点分析了铰接式卡车前十大企业的研发、产销、战略、经营状况等。报告还对铰接式卡车市场风险进行了预测，为铰接式卡车生产厂家、流通企业以及零售商提供了新的投资机会和可借鉴的操作模式，对欲在铰接式卡车行业从事资本运作的经济实体等单位准确了解目前中国铰接式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式卡车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铰接式卡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铰接式卡车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铰接式卡车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球铰接式卡车行业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铰接式卡车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产品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产品发展所处的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铰接式卡车行业国内与国外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铰接式卡车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内铰接式卡车生产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铰接式卡车市场发展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铰接式卡车市场景气向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外企业铰接式卡车料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铰接式卡车专用料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铰接式卡车专用料市场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铰接式卡车市场发展中存在的问题及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铰接式卡车市场发展面临的挑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提高铰接式卡车整体竞争力的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铰接式卡车发展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式卡车行业外部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济环境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国内投资铰接式卡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产业上下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铰接式卡车行业上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铰接式卡车行业下游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的技术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铰接式卡车行业技术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铰接式卡车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式卡车行业经营和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技术最新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国内铰接式卡车研发技术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铰接式卡车行业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式卡车行业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铰接式卡车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铰接式卡车行业财务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铰接式卡车行业经营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铰接式卡车行业费用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铰接式卡车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铰接式卡车生产规模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铰接式卡车市场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铰接式卡车行业竞争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铰接式卡车生产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企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地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的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的品牌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式卡车行业需求与预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铰接式卡车行业需求总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铰接式卡车行业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铰接式卡车行业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铰接式卡车行业未来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细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铰接式卡车行业市场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铰接式卡车行业市场供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铰接式卡车行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铰接式卡车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铰接式卡车行业品牌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铰接式卡车行业需求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铰接式卡车市场需求层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我国铰接式卡车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接式卡车产品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铰接式卡车产品技术变化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铰接式卡车产品市场的新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铰接式卡车产品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接式卡车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铰接式卡车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国内铰接式卡车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铰接式卡车产品市场遭遇的规模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铰接式卡车市场的分析及思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铰接式卡车市场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铰接式卡车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铰接式卡车市场变化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铰接式卡车行业发展的新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ascii="Arial" w:hAnsi="Arial" w:cs="Arial"/>
                <w:color w:val="000000"/>
                <w:szCs w:val="21"/>
              </w:rPr>
              <w:t>五、对中国铰接式卡车行业发展的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建筑设备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斗山工程机械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松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环动力（北京）重型机汽车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接式卡车行业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企业国际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优势——</w:t>
            </w:r>
            <w:r>
              <w:rPr>
                <w:rFonts w:cs="Arial" w:ascii="Arial" w:hAnsi="Arial"/>
                <w:color w:val="000000"/>
                <w:szCs w:val="21"/>
              </w:rPr>
              <w:t>S 86</w:t>
            </w:r>
          </w:p>
          <w:p>
            <w:pPr>
              <w:pStyle w:val="Normal"/>
              <w:spacing w:lineRule="atLeast" w:line="380"/>
              <w:rPr/>
            </w:pPr>
            <w:r>
              <w:rPr>
                <w:rFonts w:ascii="Arial" w:hAnsi="Arial" w:cs="Arial"/>
                <w:color w:val="000000"/>
                <w:szCs w:val="21"/>
              </w:rPr>
              <w:t>二、劣势——</w:t>
            </w:r>
            <w:r>
              <w:rPr>
                <w:rFonts w:cs="Arial" w:ascii="Arial" w:hAnsi="Arial"/>
                <w:color w:val="000000"/>
                <w:szCs w:val="21"/>
              </w:rPr>
              <w:t>W 86</w:t>
            </w:r>
          </w:p>
          <w:p>
            <w:pPr>
              <w:pStyle w:val="Normal"/>
              <w:spacing w:lineRule="atLeast" w:line="380"/>
              <w:rPr/>
            </w:pPr>
            <w:r>
              <w:rPr>
                <w:rFonts w:ascii="Arial" w:hAnsi="Arial" w:cs="Arial"/>
                <w:color w:val="000000"/>
                <w:szCs w:val="21"/>
              </w:rPr>
              <w:t>三、机遇——</w:t>
            </w:r>
            <w:r>
              <w:rPr>
                <w:rFonts w:cs="Arial" w:ascii="Arial" w:hAnsi="Arial"/>
                <w:color w:val="000000"/>
                <w:szCs w:val="21"/>
              </w:rPr>
              <w:t>O 87</w:t>
            </w:r>
          </w:p>
          <w:p>
            <w:pPr>
              <w:pStyle w:val="Normal"/>
              <w:spacing w:lineRule="atLeast" w:line="380"/>
              <w:rPr/>
            </w:pPr>
            <w:r>
              <w:rPr>
                <w:rFonts w:ascii="Arial" w:hAnsi="Arial" w:cs="Arial"/>
                <w:color w:val="000000"/>
                <w:szCs w:val="21"/>
              </w:rPr>
              <w:t>四、威胁——</w:t>
            </w:r>
            <w:r>
              <w:rPr>
                <w:rFonts w:cs="Arial" w:ascii="Arial" w:hAnsi="Arial"/>
                <w:color w:val="000000"/>
                <w:szCs w:val="21"/>
              </w:rPr>
              <w:t>T 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铰接式卡车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铰接式卡车行业竞争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接式卡车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铰接式卡车行业竞争格局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铰接式卡车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式卡车行业投融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国内企业投资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外资投资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资本并购重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投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融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式卡车行业投资策略与风险防范</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接式卡车行业投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接式卡车行业投资机会与风险</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接式卡车产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铰接式卡车行业投资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铰接式卡车行业投资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铰接式卡车行业投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铰接式卡车行业的投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铰接式卡车行业投资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铰接式卡车行业投资风险及控制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铰接式卡车行业市场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铰接式卡车行业政策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铰接式卡车行业经营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铰接式卡车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铰接式卡车行业其他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接式卡车行业投资发展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接式卡车产业投资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铰接式卡车产业投资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卡特彼勒</w:t>
            </w:r>
            <w:r>
              <w:rPr>
                <w:rFonts w:ascii="Arial" w:hAnsi="Arial" w:cs="Arial" w:eastAsia="Arial"/>
                <w:color w:val="000000"/>
                <w:szCs w:val="21"/>
              </w:rPr>
              <w:t xml:space="preserve"> </w:t>
            </w:r>
            <w:r>
              <w:rPr>
                <w:rFonts w:cs="Arial" w:ascii="Arial" w:hAnsi="Arial"/>
                <w:color w:val="000000"/>
                <w:szCs w:val="21"/>
              </w:rPr>
              <w:t xml:space="preserve">AD55B </w:t>
            </w:r>
            <w:r>
              <w:rPr>
                <w:rFonts w:ascii="Arial" w:hAnsi="Arial" w:cs="Arial"/>
                <w:color w:val="000000"/>
                <w:szCs w:val="21"/>
              </w:rPr>
              <w:t>井下采矿卡车技术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球铰接式卡车生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全球铰接式卡车市场竞争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铰接式卡车市场占有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沃尔沃建筑设备公司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沃尔沃建筑设备公司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沃尔沃建筑设备公司成长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沃尔沃建筑设备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卡特彼勒公司主要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卡特彼勒公司盈利能力及偿债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卡特彼勒公司成长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卡特彼勒公司经营效率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卡特彼勒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特雷克斯铰接式卡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内蒙古北方重型汽车股份有限公司主要股东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内蒙古北方重型汽车股份有限公司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内蒙古北方重型汽车股份有限公司盈利能力及偿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内蒙古北方重型汽车股份有限公司成长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内蒙古北方重型汽车股份有限公司经营效率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特雷克斯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内蒙古北方重型汽车股份有限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斗山工程机械有限公司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斗山工程机械有限公司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利勃海尔集团市场领域营业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利勃海尔集团市场领域营业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小松集团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徐州工程机械股份有限公司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徐州工程机械股份有限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环动力（北京）重型汽车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环动力（北京）重型汽车有限公司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铰接式卡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6:00Z</dcterms:modified>
  <cp:revision>141</cp:revision>
  <dc:subject/>
  <dc:title/>
</cp:coreProperties>
</file>