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乳腺病治疗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乳腺病治疗仪行业研究报告主要分析了台式乳腺病治疗仪行业的市场规模、台式乳腺病治疗仪市场供需求状况、台式乳腺病治疗仪市场竞争状况和台式乳腺病治疗仪主要企业经营情况、台式乳腺病治疗仪市场主要企业的市场占有率，同时对台式乳腺病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式乳腺病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乳腺病治疗仪专业研究单位等公布和提供的大量资料。对我国台式乳腺病治疗仪行业作了详尽深入的分析，为台式乳腺病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乳腺病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乳腺病治疗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乳腺病治疗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乳腺病治疗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乳腺病治疗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乳腺病治疗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乳腺病治疗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乳腺病治疗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乳腺病治疗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乳腺病治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乳腺病治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乳腺病治疗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乳腺病治疗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乳腺病治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乳腺病治疗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乳腺病治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乳腺病治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乳腺病治疗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乳腺病治疗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乳腺病治疗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乳腺病治疗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乳腺病治疗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台式乳腺病治疗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台式乳腺病治疗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台式乳腺病治疗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台式乳腺病治疗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台式乳腺病治疗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乳腺病治疗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乳腺病治疗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乳腺病治疗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乳腺病治疗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乳腺病治疗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乳腺病治疗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乳腺病治疗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乳腺病治疗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3:00Z</dcterms:modified>
  <cp:revision>146</cp:revision>
  <dc:subject/>
  <dc:title/>
</cp:coreProperties>
</file>