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石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行业研究报告主要分析了钻石行业的市场规模、钻石市场供需求状况、钻石市场竞争状况和钻石主要企业经营情况、钻石市场主要企业的市场占有率，同时对钻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行业作了详尽深入的分析，为钻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钻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钻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钻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钻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钻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钻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钻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钻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钻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钻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9:00Z</dcterms:modified>
  <cp:revision>271</cp:revision>
  <dc:subject/>
  <dc:title/>
</cp:coreProperties>
</file>