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主要分析了水晶行业的市场规模、水晶市场供需求状况、水晶市场竞争状况和水晶主要企业经营情况、水晶市场主要企业的市场占有率，同时对水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专业研究单位等公布和提供的大量资料。对我国水晶行业作了详尽深入的分析，为水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0:00Z</dcterms:modified>
  <cp:revision>306</cp:revision>
  <dc:subject/>
  <dc:title/>
</cp:coreProperties>
</file>