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首饰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行业研究报告主要分析了首饰行业的市场规模、首饰市场供需求状况、首饰市场竞争状况和首饰主要企业经营情况、首饰市场主要企业的市场占有率，同时对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饰专业研究单位等公布和提供的大量资料。对我国首饰行业作了详尽深入的分析，为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首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首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首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首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首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首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首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首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首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首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首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首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首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首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首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首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首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首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首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首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首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首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首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首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首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首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首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1:00Z</dcterms:modified>
  <cp:revision>312</cp:revision>
  <dc:subject/>
  <dc:title/>
</cp:coreProperties>
</file>