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具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具行业研究报告主要分析了烟具行业的市场规模、烟具市场供需求状况、烟具市场竞争状况和烟具主要企业经营情况、烟具市场主要企业的市场占有率，同时对烟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具专业研究单位等公布和提供的大量资料。对我国烟具行业作了详尽深入的分析，为烟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具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具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具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烟具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烟具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烟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烟具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烟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烟具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烟具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烟具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烟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具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烟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具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具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具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具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具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烟具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烟具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烟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烟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烟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烟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烟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具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具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具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具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21:00Z</dcterms:modified>
  <cp:revision>320</cp:revision>
  <dc:subject/>
  <dc:title/>
</cp:coreProperties>
</file>